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奇台县总医院西北湾镇分院车辆维修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救护车更换电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采购需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本项目旨在为救护车更换电瓶，以确保救护车能够正常启动并稳定运行，满足紧急医疗救援的需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电瓶参数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电压与容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电瓶电压需符合救护车电气系统标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额定电压</w:t>
      </w:r>
      <w:r>
        <w:rPr>
          <w:rFonts w:eastAsia="仿宋" w:cs="仿宋" w:ascii="仿宋" w:hAnsi="仿宋"/>
          <w:sz w:val="30"/>
          <w:szCs w:val="30"/>
        </w:rPr>
        <w:t>12V</w:t>
      </w:r>
      <w:r>
        <w:rPr>
          <w:rFonts w:ascii="仿宋" w:hAnsi="仿宋" w:cs="仿宋" w:eastAsia="仿宋"/>
          <w:sz w:val="30"/>
          <w:szCs w:val="30"/>
        </w:rPr>
        <w:t>。容量需根据救护车具体型号及负载需求确定，建议容量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eastAsia="仿宋" w:cs="仿宋" w:ascii="仿宋" w:hAnsi="仿宋"/>
          <w:sz w:val="30"/>
          <w:szCs w:val="30"/>
        </w:rPr>
        <w:t>0AH</w:t>
      </w:r>
      <w:r>
        <w:rPr>
          <w:rFonts w:ascii="仿宋" w:hAnsi="仿宋" w:cs="仿宋" w:eastAsia="仿宋"/>
          <w:sz w:val="30"/>
          <w:szCs w:val="30"/>
        </w:rPr>
        <w:t>，以确保在驻车时可为医疗器械提供稳定电力支持。类型与性能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电瓶类型应为铅酸免维护电池或磷酸铁锂电池，具备高可靠性、长寿命及低维护成本特性。需满足低温启动能力要求（如</w:t>
      </w:r>
      <w:r>
        <w:rPr>
          <w:rFonts w:eastAsia="仿宋" w:cs="仿宋" w:ascii="仿宋" w:hAnsi="仿宋"/>
          <w:sz w:val="30"/>
          <w:szCs w:val="30"/>
        </w:rPr>
        <w:t>-18℃</w:t>
      </w:r>
      <w:r>
        <w:rPr>
          <w:rFonts w:ascii="仿宋" w:hAnsi="仿宋" w:cs="仿宋" w:eastAsia="仿宋"/>
          <w:sz w:val="30"/>
          <w:szCs w:val="30"/>
        </w:rPr>
        <w:t>环境下端</w:t>
      </w:r>
      <w:r>
        <w:rPr>
          <w:rFonts w:ascii="仿宋" w:hAnsi="仿宋" w:cs="仿宋" w:eastAsia="仿宋"/>
          <w:sz w:val="30"/>
          <w:szCs w:val="30"/>
          <w:lang w:eastAsia="zh-CN"/>
        </w:rPr>
        <w:t>电流</w:t>
      </w:r>
      <w:r>
        <w:rPr>
          <w:rFonts w:ascii="仿宋" w:hAnsi="仿宋" w:cs="仿宋" w:eastAsia="仿宋"/>
          <w:sz w:val="30"/>
          <w:szCs w:val="30"/>
        </w:rPr>
        <w:t>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50A</w:t>
      </w:r>
      <w:r>
        <w:rPr>
          <w:rFonts w:ascii="仿宋" w:hAnsi="仿宋" w:cs="仿宋" w:eastAsia="仿宋"/>
          <w:sz w:val="30"/>
          <w:szCs w:val="30"/>
        </w:rPr>
        <w:t>），并具备快速充电能力。</w:t>
      </w:r>
      <w:r>
        <w:rPr>
          <w:rFonts w:ascii="仿宋" w:hAnsi="仿宋" w:cs="仿宋" w:eastAsia="仿宋"/>
          <w:sz w:val="30"/>
          <w:szCs w:val="30"/>
          <w:lang w:eastAsia="zh-CN"/>
        </w:rPr>
        <w:t>储备容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mi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安全与兼容性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电瓶需通过国家相关安全认证（如</w:t>
      </w:r>
      <w:r>
        <w:rPr>
          <w:rFonts w:eastAsia="仿宋" w:cs="仿宋" w:ascii="仿宋" w:hAnsi="仿宋"/>
          <w:sz w:val="30"/>
          <w:szCs w:val="30"/>
        </w:rPr>
        <w:t>CE</w:t>
      </w:r>
      <w:r>
        <w:rPr>
          <w:rFonts w:ascii="仿宋" w:hAnsi="仿宋" w:cs="仿宋" w:eastAsia="仿宋"/>
          <w:sz w:val="30"/>
          <w:szCs w:val="30"/>
        </w:rPr>
        <w:t>认证），确保电气安全。安装时需配备防短路保护装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漏电装置</w:t>
      </w:r>
      <w:r>
        <w:rPr>
          <w:rFonts w:ascii="仿宋" w:hAnsi="仿宋" w:cs="仿宋" w:eastAsia="仿宋"/>
          <w:sz w:val="30"/>
          <w:szCs w:val="30"/>
        </w:rPr>
        <w:t>，并兼容救护车原有电气系统，避免对其他设备造成干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安装与维护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安装位置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电瓶应安装在便于检修的位置，并确保连接稳固，防止振动导致松动。需配备专用固定支架及防震垫片。维护与保养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供应商需提供电瓶使用说明书及维护指南，包括定期检查、清洁及更换周期建议。建议提供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的质保期，并承诺在质保期内免费更换故障电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供应商资质与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资质要求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供应商需具备相关产品的生产或销售资质，并提供营业执照、税务登记证等证明文件。需具备救护车电瓶更换项目的成功案例，并提供相关证明材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要求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供应商需提供现场安装服务，并确保安装质量。需提供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售后服务热线，确保在电瓶出现故障时能够及时响应并处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验收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</w:rPr>
        <w:t>电瓶需符合上述参数要求，并通过救护车电气系统测试，确保能够正常启动并稳定运行。安装质量需符合相关安全规范，无松动、短路等安全隐患。如验收不合格，供应商需在规定时间内更换合格电瓶，并承担相关费用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空气采暖安装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压匹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适配车载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温控范围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- 20℃-35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精准调节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噪音控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 ≤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贝（低噪运行，确保车内安静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控制方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板按键、遥控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性能参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热效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 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内升温至设定温度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环境下测试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燃油消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0.1-0.3L/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经济模式可降低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8L/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全防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压异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缺氧自动停机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环境适应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温度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30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防尘防水等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IP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排放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符合国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V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装参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装位置 后舱夹层（节省空间，避免占用医疗设备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风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独立排气管，防废气倒灌（符合医疗车辆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源接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直连蓄电池或预留扩展接口（可选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UP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备用电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质保政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核心部件（燃烧器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技术支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免费提供安装图纸、视频指导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远程故障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售后服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定期维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免费检测（含滤网更换、燃烧室清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应急响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上门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配件供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核心配件库存保障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持续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培训服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操作手册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现场培训（含急救人员注意事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加考量：合规认证：中国医疗器械车载设备认证（若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能效比：热效率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减少能源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发电机保险丝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不能低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5A.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3:20Z</dcterms:created>
  <dc:creator>Administrator</dc:creator>
  <dc:description/>
  <dc:language>en-US</dc:language>
  <cp:lastModifiedBy>Administrator</cp:lastModifiedBy>
  <dcterms:modified xsi:type="dcterms:W3CDTF">2025-06-12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