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14"/>
        <w:gridCol w:w="1499"/>
        <w:gridCol w:w="5327"/>
        <w:gridCol w:w="1364"/>
      </w:tblGrid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车牌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车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维修配件清单及金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合计</w:t>
            </w:r>
          </w:p>
        </w:tc>
      </w:tr>
      <w:tr>
        <w:trPr>
          <w:trHeight w:val="44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05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奇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 xml:space="preserve">五菱宏光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仿宋_GB2312;仿宋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排挡拉线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0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奇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 xml:space="preserve">五菱宏光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手刹拉线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后刹车片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手刹修理包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7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工时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11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奇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 xml:space="preserve">五菱宏光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空调高压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发电机皮带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冷媒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罐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冷媒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补防冻液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.H1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灯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大灯插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工时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2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04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奇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五菱宏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.H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灯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大灯继电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补防冻液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轮胎螺丝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补机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桶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小水箱管子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防冻液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桶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9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07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奇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 xml:space="preserve">五菱宏光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冷媒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罐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冷媒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雨刮片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7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8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0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奇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 xml:space="preserve">五菱宏光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拆装维修压缩机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冷媒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罐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冷媒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鼓风机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工时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4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8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0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奇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 xml:space="preserve">五菱宏光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小水箱管子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7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小水箱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防冻液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升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拆装维修压缩机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冷媒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罐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冷媒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拆装工作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2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52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9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五菱宏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警灯警暴器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套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38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80</w:t>
            </w:r>
          </w:p>
        </w:tc>
      </w:tr>
      <w:tr>
        <w:trPr>
          <w:trHeight w:val="4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903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五菱宏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前刹车盘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付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52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元，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工时费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6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580</w:t>
            </w:r>
          </w:p>
        </w:tc>
      </w:tr>
      <w:tr>
        <w:trPr>
          <w:trHeight w:val="8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00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奇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 xml:space="preserve">五菱宏光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冷媒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个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4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元，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冷媒油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元，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补机油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6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520</w:t>
            </w:r>
          </w:p>
        </w:tc>
      </w:tr>
      <w:tr>
        <w:trPr>
          <w:trHeight w:val="445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共计金额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255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送修驾驶员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及联系方式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代一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096825917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日</w:t>
      </w:r>
      <w:r>
        <w:rPr>
          <w:b/>
          <w:bCs/>
          <w:sz w:val="24"/>
          <w:szCs w:val="24"/>
        </w:rPr>
        <w:t>犁铧尖派出</w:t>
      </w:r>
      <w:r>
        <w:rPr>
          <w:b/>
          <w:bCs/>
          <w:sz w:val="24"/>
          <w:szCs w:val="24"/>
          <w:lang w:val="en-US" w:eastAsia="zh-CN"/>
        </w:rPr>
        <w:t>所</w:t>
      </w:r>
      <w:r>
        <w:rPr>
          <w:b/>
          <w:bCs/>
          <w:sz w:val="24"/>
          <w:szCs w:val="24"/>
        </w:rPr>
        <w:t>新</w:t>
      </w:r>
      <w:r>
        <w:rPr>
          <w:b/>
          <w:bCs/>
          <w:sz w:val="24"/>
          <w:szCs w:val="24"/>
          <w:lang w:val="en-US" w:eastAsia="zh-CN"/>
        </w:rPr>
        <w:t>B052</w:t>
      </w:r>
      <w:r>
        <w:rPr>
          <w:b/>
          <w:bCs/>
          <w:sz w:val="24"/>
          <w:szCs w:val="24"/>
          <w:lang w:val="en-US" w:eastAsia="zh-CN"/>
        </w:rPr>
        <w:t>奇巡等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辆车</w:t>
      </w:r>
      <w:r>
        <w:rPr>
          <w:b/>
          <w:bCs/>
          <w:sz w:val="24"/>
          <w:szCs w:val="24"/>
        </w:rPr>
        <w:t>维修清</w:t>
      </w:r>
      <w:r>
        <w:rPr>
          <w:b/>
          <w:bCs/>
          <w:sz w:val="28"/>
          <w:szCs w:val="28"/>
        </w:rPr>
        <w:t>单</w:t>
      </w:r>
      <w:r>
        <w:rPr>
          <w:b/>
          <w:bCs/>
          <w:sz w:val="28"/>
          <w:szCs w:val="28"/>
          <w:lang w:val="en-US" w:eastAsia="zh-CN"/>
        </w:rPr>
        <w:t>(6255</w:t>
      </w:r>
      <w:r>
        <w:rPr>
          <w:b/>
          <w:bCs/>
          <w:sz w:val="28"/>
          <w:szCs w:val="28"/>
          <w:lang w:val="en-US" w:eastAsia="zh-CN"/>
        </w:rPr>
        <w:t>元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3年6月27日犁铧尖派出所新B001奇巡等五辆车维修清单(5675元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9:21:00Z</dcterms:created>
  <dc:creator>Administrator</dc:creator>
  <dc:description/>
  <dc:language>en-US</dc:language>
  <cp:lastModifiedBy>Administrator</cp:lastModifiedBy>
  <dcterms:modified xsi:type="dcterms:W3CDTF">2024-05-22T05:1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120140C854E27A82C56B8F7B53D98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