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参数</w:t>
      </w:r>
      <w:r>
        <w:rPr>
          <w:rFonts w:ascii="宋体" w:hAnsi="宋体" w:cs="宋体"/>
          <w:b/>
          <w:bCs/>
          <w:sz w:val="40"/>
          <w:szCs w:val="40"/>
        </w:rPr>
        <w:t>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应商须在玛纳斯县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石河子、昌吉</w:t>
      </w:r>
      <w:r>
        <w:rPr>
          <w:rFonts w:ascii="宋体" w:hAnsi="宋体" w:cs="宋体"/>
          <w:sz w:val="32"/>
          <w:szCs w:val="32"/>
          <w:lang w:val="en-US" w:eastAsia="zh-CN"/>
        </w:rPr>
        <w:t>、乌鲁木齐市，</w:t>
      </w:r>
      <w:r>
        <w:rPr>
          <w:rFonts w:ascii="宋体" w:hAnsi="宋体" w:cs="宋体"/>
          <w:sz w:val="32"/>
          <w:szCs w:val="32"/>
        </w:rPr>
        <w:t>有固定办公场所及不少于五名业务人员，方便及时沟通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拟派审计项目负责人须具备注册会计师从业资格证书（需在本单位注册）且亲自全程执业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该审计项目需根据案件侦办时限要求，需审计机构指派项目负责人脱产工作并入驻办案单位，直至案件办结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避免低价低质恶性竞争，请实事求是的报价，如有违反市场价格规律超低价恶意谋取中标后，又不能按招标人要求提供合格服务者，一律按无效标处理并上报行业监管部门进行处罚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付款方式以合同签订为准，如无法满足此项要求，请勿报价，否则按无效投标处理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具有相关司法审计资质，符合检察院、法院诉讼要求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627370" cy="8611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0" t="8958" r="12340" b="9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841365" cy="8216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39" t="14866" r="10702" b="1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467350" cy="7932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5:06Z</dcterms:created>
  <dc:creator>Administrator</dc:creator>
  <dc:description/>
  <dc:language>en-US</dc:language>
  <cp:lastModifiedBy>孤狼</cp:lastModifiedBy>
  <cp:lastPrinted>2025-03-05T17:38:00Z</cp:lastPrinted>
  <dcterms:modified xsi:type="dcterms:W3CDTF">2025-03-05T09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091FFECDB4B85B45D6402006010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1OTk1N2U5OGMxMjU2NDhkMDI2ZDEzOTFkYWU3OTQiLCJ1c2VySWQiOiIxMTUwMDExMjMxIn0=</vt:lpwstr>
  </property>
  <property fmtid="{D5CDD505-2E9C-101B-9397-08002B2CF9AE}" pid="5" name="commondata">
    <vt:lpwstr>commondata</vt:lpwstr>
  </property>
</Properties>
</file>