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Cs w:val="32"/>
        </w:rPr>
        <w:t>附件编号：</w:t>
      </w:r>
      <w:r>
        <w:rPr>
          <w:rFonts w:eastAsia="仿宋_GB2312;仿宋" w:cs="仿宋_GB2312;仿宋" w:ascii="仿宋_GB2312;仿宋" w:hAnsi="仿宋_GB2312;仿宋"/>
          <w:bCs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>37</w:t>
      </w:r>
    </w:p>
    <w:p>
      <w:pPr>
        <w:pStyle w:val="Heading3"/>
        <w:spacing w:lineRule="exact" w:line="500" w:before="0" w:after="0"/>
        <w:jc w:val="center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  <w:lang w:eastAsia="zh-CN"/>
        </w:rPr>
        <w:t>昌吉州玛纳斯县幼儿园教学楼建设项目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招标控制价审核服务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z w:val="44"/>
          <w:szCs w:val="44"/>
        </w:rPr>
      </w:r>
    </w:p>
    <w:p>
      <w:pPr>
        <w:pStyle w:val="Heading3"/>
        <w:spacing w:lineRule="exact" w:line="500" w:before="0" w:after="0"/>
        <w:ind w:left="105" w:firstLine="482"/>
        <w:jc w:val="left"/>
        <w:rPr>
          <w:rFonts w:ascii="仿宋_GB2312;仿宋" w:hAnsi="仿宋_GB2312;仿宋" w:eastAsia="仿宋_GB2312;仿宋" w:cs="方正公文小标宋;宋体"/>
          <w:b/>
          <w:b/>
          <w:bCs/>
          <w:szCs w:val="32"/>
          <w:lang w:eastAsia="zh-CN"/>
        </w:rPr>
      </w:pPr>
      <w:r>
        <w:rPr>
          <w:rFonts w:ascii="仿宋_GB2312;仿宋" w:hAnsi="仿宋_GB2312;仿宋" w:cs="方正公文小标宋;宋体" w:eastAsia="仿宋_GB2312;仿宋"/>
          <w:b/>
          <w:bCs/>
          <w:szCs w:val="32"/>
          <w:lang w:eastAsia="zh-CN"/>
        </w:rPr>
        <w:t>一、项目概况：</w:t>
      </w:r>
    </w:p>
    <w:p>
      <w:pPr>
        <w:pStyle w:val="Heading3"/>
        <w:spacing w:lineRule="exact" w:line="500" w:before="0" w:after="0"/>
        <w:ind w:left="105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cs="方正公文小标宋;宋体" w:eastAsia="仿宋_GB2312;仿宋"/>
          <w:b w:val="false"/>
          <w:bCs w:val="false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</w:rPr>
        <w:t>项目建设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eastAsia="zh-CN"/>
        </w:rPr>
        <w:t>土建施工及设备购置；新建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val="en-US" w:eastAsia="zh-CN"/>
        </w:rPr>
        <w:t>平方米教学楼一栋，含教室、活动室、学生艺术展演多功能厅等，配套消防、管网等附属设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送审招标控制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,240,430.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审核主要内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是否控制在批准的预算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编制方法是否符合清单计价规范标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编制内容及项目特征描述是否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一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部分项工程量是否计算准确，是否存在清单错、漏或者重复计算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组价、定额套用是否准确，是否满足项目特征描述要求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项目计价是否合适，内容是否满足本项目实际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列金、暂估价设置是否合理，是否根据本工程特点列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审核流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接受财政局委托→（二）根据建设单位提供的施工图，审核工程量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出具审核意见→（三）提交财政局复核→（四）财政局组织建设单位、造价咨询机构对核增（减）事项进行确认，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（五）出具审核报告及审定的工程量清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限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文件→（六）协助建设单位做好招标及备案工作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8:00Z</dcterms:created>
  <dc:creator>Administrator</dc:creator>
  <dc:description/>
  <dc:language>en-US</dc:language>
  <cp:lastModifiedBy>Administrator</cp:lastModifiedBy>
  <dcterms:modified xsi:type="dcterms:W3CDTF">2024-06-03T09:5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4856A1D44D3B801D13F71A17CB70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