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370840</wp:posOffset>
                </wp:positionV>
                <wp:extent cx="104076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3.7pt;mso-wrap-distance-left:9.05pt;mso-wrap-distance-right:9.05pt;mso-wrap-distance-top:0pt;mso-wrap-distance-bottom:0pt;margin-top:-29.2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2"/>
                          <w:sz w:val="28"/>
                          <w:szCs w:val="28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2"/>
                          <w:sz w:val="28"/>
                          <w:szCs w:val="28"/>
                          <w:shd w:fill="FFFFFF" w:val="clear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2"/>
                          <w:sz w:val="28"/>
                          <w:szCs w:val="28"/>
                          <w:shd w:fill="FFFFFF" w:val="clear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2"/>
                          <w:sz w:val="28"/>
                          <w:szCs w:val="28"/>
                          <w:shd w:fill="FFFFFF" w:val="clear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2"/>
                          <w:sz w:val="28"/>
                          <w:szCs w:val="28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2"/>
                          <w:sz w:val="28"/>
                          <w:szCs w:val="28"/>
                          <w:shd w:fill="FFFFFF" w:val="clear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呼图壁县第一中学校园文化建设项目（五个大厅）采购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项目名称：呼图壁县第一中学校园文化建设项目（五个大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项目资金：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38.65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一、技术规格、参数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建设内容：策划、设计、制作、安装包括呼图壁第一中德润楼大厅、明润楼大厅、惠润楼大厅、鼓润楼大厅、弘润楼大厅、体育馆区域的校园文化建设及装饰装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项目简要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为践行文化育人使命，进一步提升德润楼大厅、明润楼大厅、惠润楼大厅、鼓润楼大厅、弘润楼大厅区域的校园文化建设策划、设计、制作、安装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实施项目及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编写形成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5000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字的《呼图壁县第一中学校园文化建设项目（五个大厅）》，提供设计方案德润楼大厅、明润楼大厅、惠润楼大厅、鼓润楼大厅、弘润楼大厅、体育馆区域的效果图，每个分项提供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0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张高质量效果图，分别对每个分项的设计理念进行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200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字的阐述，并提供平面设计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实施内容详见项目需求清单：</w:t>
      </w:r>
    </w:p>
    <w:tbl>
      <w:tblPr>
        <w:tblW w:w="10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246"/>
        <w:gridCol w:w="2070"/>
        <w:gridCol w:w="5465"/>
        <w:gridCol w:w="850"/>
        <w:gridCol w:w="732"/>
      </w:tblGrid>
      <w:tr>
        <w:trPr>
          <w:trHeight w:val="580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第一中学校园文化建设项目（五个大厅）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区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润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艺造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mm*3300mm/40mm*4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方管框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铁皮包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光烤漆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光表面发光字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地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*32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幅世界地图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*32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幅世界地图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PVC+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槽埋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剔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铲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乳胶漆墙面铲至抹灰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墙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粉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石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涂环保真石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吊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石膏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造型吊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风格吸顶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打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选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线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润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绒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宣绒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糯米胶铺贴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造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打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选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线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组合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*8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桌一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皮椅子四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书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板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现场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柜铝框玻璃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柜欧松板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嵌低压灯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门配锁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卡座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板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现场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射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白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K/30W/220V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调节角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轨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轨道（含：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铲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乳胶漆墙面铲至抹灰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墙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粉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乳胶漆（选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电子信息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播放时间、校历、倒计时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墙及雕刻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PVC+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润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绒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宣绒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糯米胶铺贴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造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打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选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线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组合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*8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桌一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皮椅子四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书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板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现场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柜铝框玻璃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柜欧松板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嵌低压灯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门配锁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卡座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板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现场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射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白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K/30W/220V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调节角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轨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轨道（含：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铲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乳胶漆墙面铲至抹灰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墙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粉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乳胶漆（选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电子信息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播放时间、校历、倒计时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墙及雕刻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PVC+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润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绒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宣绒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糯米胶铺贴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造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打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选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线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组合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*8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桌一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皮椅子四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书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板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现场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柜铝框玻璃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柜欧松板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嵌低压灯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门配锁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卡座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板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现场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射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白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K/30W/220V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调节角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轨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轨道（含：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铲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乳胶漆墙面铲至抹灰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墙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粉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乳胶漆（选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电子信息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播放时间、校历、倒计时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墙及雕刻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PVC+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润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绒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宣绒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糯米胶铺贴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造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打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饰面选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线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组合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*8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桌一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皮椅子四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书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板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现场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柜铝框玻璃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柜欧松板柜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嵌低压灯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门配锁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卡座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板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现场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钉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射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白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K/30W/220V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调节角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轨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轨道（含：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铲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乳胶漆墙面铲至抹灰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墙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粉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打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阳角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乳胶漆（选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电子信息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播放时间、校历、倒计时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墙及雕刻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PVC+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20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边框展板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幅海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布喷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9000mm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挂架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国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含：设计、制作、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数字海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广告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布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布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平台上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附件及备品备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仿宋" w:ascii="仿宋" w:hAnsi="仿宋"/>
          <w:color w:val="000000"/>
          <w:sz w:val="24"/>
          <w:lang w:val="en-US" w:eastAsia="zh-CN" w:bidi="ar"/>
        </w:rPr>
        <w:t>★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以上需在投标时上传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PDF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策划、设计及报价，设计方案须符合建设场地现状并于宣传成果高度契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验收标准及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采购单位组织专家小组，按设计方案、制作图及国家相关规范要求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5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装饰制作及技术服务（培训）要求（货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依据乙方所提供的效果图进行施工与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6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付款方式、售后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highlight w:val="yellow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highlight w:val="yellow"/>
          <w:lang w:val="en-US" w:eastAsia="zh-CN" w:bidi="ar"/>
        </w:rPr>
        <w:t>项目签订后制作完成并验收合格付款</w:t>
      </w:r>
      <w:r>
        <w:rPr>
          <w:rFonts w:eastAsia="仿宋" w:cs="宋体" w:ascii="仿宋" w:hAnsi="仿宋"/>
          <w:color w:val="000000"/>
          <w:sz w:val="24"/>
          <w:highlight w:val="yellow"/>
          <w:lang w:val="en-US" w:eastAsia="zh-CN" w:bidi="ar"/>
        </w:rPr>
        <w:t>90%</w:t>
      </w:r>
      <w:r>
        <w:rPr>
          <w:rFonts w:ascii="仿宋" w:hAnsi="仿宋" w:cs="宋体" w:eastAsia="仿宋"/>
          <w:color w:val="000000"/>
          <w:sz w:val="24"/>
          <w:highlight w:val="yellow"/>
          <w:lang w:val="en-US" w:eastAsia="zh-CN" w:bidi="ar"/>
        </w:rPr>
        <w:t>，其余一年后根据质量情况付款，质保期为</w:t>
      </w:r>
      <w:r>
        <w:rPr>
          <w:rFonts w:eastAsia="仿宋" w:cs="宋体" w:ascii="仿宋" w:hAnsi="仿宋"/>
          <w:color w:val="000000"/>
          <w:sz w:val="24"/>
          <w:highlight w:val="yellow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sz w:val="24"/>
          <w:highlight w:val="yellow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 xml:space="preserve">二、履约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 xml:space="preserve">、符合《中华人民共和国政府采购法》第二十二条的相关规定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 xml:space="preserve">、★供应商应在中华人民共和国注册，具有有效的营业执照；（报名上传扫描件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供应商在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"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信用中国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"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 xml:space="preserve">www.creditchina.gov.cn 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）网站上未被列入失信执行人、重大税收违法案件当事人名单以及中国政府采购网 （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www.ccgp.gov.cn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）网站上未被列入政府采购严重违法失信行为记录名单；（提供网上截图加盖公章描件并形成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pdf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 xml:space="preserve">文件上传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★投标人需上传三年内至少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项校园文化项目的中标通知书或合同的扫描件。（报名必须上传扫描件形成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pdf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highlight w:val="none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5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★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投标人团队需提供有关设计、策划、专业施工人员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6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人，其中中级以上资格证书或中级以上职称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人、专业施工人员持有焊工证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人、专业施工人员持有高空作业证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人。（报名必须上传相关支撑材料扫描件并形成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pdf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highlight w:val="none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6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★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提供校方签字确认的现场勘察对接证明。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（报名必须上传扫描件形成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pdf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7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★投标人必须上传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5000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字的《呼图壁县第一中学校园文化建设项目（五个大厅）》并阐释提供整体策划，整体思路，要求站位高，贴合我校学校文化建设实际需要，思路明确，阐述凝练，具有高度的可执行性。（必须以附件方式上传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pdf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8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★投标人必须上传设计方案包括德润楼大厅、明润楼大厅、惠润楼大厅、鼓润楼大厅、弘润楼大厅、体育馆区域等分项的效果图，每个分项提供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0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张高质量效果图，分别对每个分项的设计理念进行不少于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500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字的阐述，并提供广告版面设计图，版式设计得当，美观，风格统一，视觉大气，美观，排版得当，图片清晰。（必须以附件方式上传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pdf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9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★投标人必须上传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VR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效果图链接或二维码，采用建模软件将每个分项的设计与版面，整体建模、渲染、制作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720°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全景漫游，要求细节清晰，逼真，展示效果流畅。（必须以附件方式上传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pdf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 xml:space="preserve">文件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0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质保期：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1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交付或实施的地点：呼图壁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2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发生故障做出响应的时间：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24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小时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3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其他未尽事项：双方协商后，在甲方认可的情况下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是否接受联合体：不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是否接受备选方案：不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是否经财政部门同意采购进口产品：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是否需要履约保证金及其金额：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是否需要投标单位提供样品及其名称、大小、品种、数量、颜色、材质等要求：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仿宋" w:ascii="仿宋" w:hAnsi="仿宋"/>
          <w:color w:val="000000"/>
          <w:sz w:val="24"/>
          <w:lang w:val="en-US" w:eastAsia="zh-CN" w:bidi="ar"/>
        </w:rPr>
        <w:t xml:space="preserve">  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（属于采购文件实质性条款的，请用“★”标明；未尽事项可附表说明并加盖公章并上传附件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sectPr>
      <w:type w:val="nextPage"/>
      <w:pgSz w:w="11906" w:h="16838"/>
      <w:pgMar w:left="960" w:right="10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1:37Z</dcterms:created>
  <dc:creator>Administrator</dc:creator>
  <dc:description/>
  <dc:language>en-US</dc:language>
  <cp:lastModifiedBy>崇子</cp:lastModifiedBy>
  <dcterms:modified xsi:type="dcterms:W3CDTF">2025-06-28T03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F4EBE2E6442AAB4C1850506DB5A5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MmQ3NjdhZjY5ZGIxODllMmFlYzdhZjUzOTc2OGYwYjgiLCJ1c2VySWQiOiIzODc2NjQ2ODcifQ==</vt:lpwstr>
  </property>
  <property fmtid="{D5CDD505-2E9C-101B-9397-08002B2CF9AE}" pid="5" name="commondata">
    <vt:lpwstr>commondata</vt:lpwstr>
  </property>
</Properties>
</file>