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标要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品类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房屋修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堂维修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方必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备工程维修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在报名前带公司营业执照、相关资质、证明证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用中国，无拖欠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，前往学校进行实地查看，详情面议，看完现场后方可报名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未实地查看，就参与报价者，我方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为报价无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单位用人必须持有安全员资格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工证，焊工证保证持证上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质保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质保期从施工验收合格之日开始计算。除非采购人另有约定，质保期内的服务均为免费上门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所需的材料符合国家合格标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场材料须甲方验收合格方可施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标访必须在报价截止起三天内出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细的满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方案，经学校负责人审核同意后签订合同，合同价以实际预算为主，不得超出中标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方工人在施工期间确保工人操作安全，如出现安全事故的，一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992696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6:29Z</dcterms:created>
  <dc:creator>Administrator</dc:creator>
  <dc:description/>
  <dc:language>en-US</dc:language>
  <cp:lastModifiedBy>木合塔尔</cp:lastModifiedBy>
  <dcterms:modified xsi:type="dcterms:W3CDTF">2025-02-10T03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56B7F124C4C0B9B4015E752C4D6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jM2U3NzFmZDA2OGM2ZmI2ODE0ZDA1ZDFkOGFlZTIiLCJ1c2VySWQiOiI0ODQyMzkwNjEifQ==</vt:lpwstr>
  </property>
</Properties>
</file>