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商务要求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投标供应商必须严格按照竞价采购</w:t>
      </w: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>要求的品牌、型号、规格、参数报价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不满足上述商务要求投标供应商，</w:t>
      </w:r>
      <w:r>
        <w:rPr>
          <w:sz w:val="32"/>
          <w:szCs w:val="32"/>
          <w:lang w:eastAsia="zh-CN"/>
        </w:rPr>
        <w:t>视为无效投标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如所提供产品不是原品牌，型号、或假冒伪劣产品，按照相关法律法规条款追究其法律责任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如盲目报价，中标后无法满足我单位要求，无法按要求时限供货，视为扰乱我单位工作秩序和政采云公平询价环境，我单位将恶意竞标供应商上报财政局给与政采云平台处理，并不予支付货款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中标价包含运输、安装、重新布线、拆除原设备并放置指定位置、拆除破损部分恢复及与设备安装有关其他费用。否则视为违约，甲方将不予支付货款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工期：中标后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天完工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6:51Z</dcterms:created>
  <dc:creator>Administrator</dc:creator>
  <dc:description/>
  <dc:language>en-US</dc:language>
  <cp:lastModifiedBy>Administrator</cp:lastModifiedBy>
  <dcterms:modified xsi:type="dcterms:W3CDTF">2024-08-12T05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