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林业和草原局法律咨询服务内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阜康市林业和草原局（以下简称林草局）为完善局机关内部管理、提升全局法律风险防范能力的需要，需聘请专业律师担任法律顾问，具体服务内容如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办林草局交办的法律事务，为其提供必要的法律帮助，维护林草局的合法权益。</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草拟、审查、见证各类合同，对重大事项合同、项目及重要对外文书提供专门法律意见（特别约定：根据林草局需求不限次数）。</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法律咨询，必要时出具法律意见（特别约定：根据林草局需求不限次数）。</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林草局的管理、检查、履职等业务活动出具律师函，重要事项可根据要求出具法律意见书（特别约定：根据林草局需求不限次数）。</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为林草局进行进行内部管理、对外业务、行政执法、行政监督相关的必要法律培训（特别约定：根据甲方需求不限次数）。</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配合、指导林草局法务机构的所有工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林草局规章制度和内部规范性文件在制定前提供制定建议、制定中提供修订意见、制定后提供程序性建议（特别约定：根据林草局需求不限次数）。</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协助处理林草局重大纠纷化解工作，参与林草局重大事项的对外谈判工作，参加林草局纠纷调解工作（特别约定：根据林草局需求不限次数）。</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为林草局行政、民事等涉法工作提供非诉法律服务（特别约定：根据林草局需求不限次数）。</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作为林草局的法律顾问，可以就其所了解的与林草局服务项目有关的其他专业工作，介绍情况、提出建议，就林草局内部管理、行政活动、劳动用工、工作人员及外聘人员人身损害等问题根据业务需要，出具法律意见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根据林草局的工作要求，要必须求做到随叫随到，不能以任何借口推托。（特别约定：根据林草局需求不限次数）。</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参加林草局要求参加的各类会议并发表法律意见。（特别约定：根据林草局需求不限次数）。</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代理林草局所有诉讼案件，在阜康市、昌吉市、乌鲁木齐市范围内办理案件产生的交通费用、律师代理费用均由顾问单位承担并包含在本顾问合同价款范围内，法律顾问不在另行收取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林草局要求法律顾问到场参加的执法、专题会议、纠纷化解、法律问题解答等活动，顾问团队应于指定时间准时到达现场，如临时增加的到场服务，法律顾问不得拒绝履行合同义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根据林草局的工作需要，只要因法律顾问原因一次不到或其他没有按林草局的要求完成工作任务一次，都将视为违约，林草局有权随时有解除合同并追究法律顾问违约责任权利，同时有权按照服务期限按月折算后要求法律顾问退还未履行期限的合同价款。</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需每周一、三、五、驻场处理案件及法律服务其他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法律顾问提供法律咨询的期限为壹年整，自合同</w:t>
      </w:r>
      <w:r>
        <w:rPr>
          <w:rFonts w:ascii="仿宋_GB2312" w:hAnsi="仿宋_GB2312" w:cs="仿宋_GB2312" w:eastAsia="仿宋_GB2312"/>
          <w:sz w:val="32"/>
          <w:szCs w:val="32"/>
          <w:lang w:val="en-US" w:eastAsia="zh-CN"/>
        </w:rPr>
        <w:t>签订</w:t>
      </w:r>
      <w:r>
        <w:rPr>
          <w:rFonts w:ascii="仿宋_GB2312" w:hAnsi="仿宋_GB2312" w:cs="仿宋_GB2312" w:eastAsia="仿宋_GB2312"/>
          <w:sz w:val="32"/>
          <w:szCs w:val="32"/>
        </w:rPr>
        <w:t>之日</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生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44:00Z</dcterms:created>
  <dc:creator>Administrator</dc:creator>
  <dc:description/>
  <dc:language>en-US</dc:language>
  <cp:lastModifiedBy>Administrator</cp:lastModifiedBy>
  <dcterms:modified xsi:type="dcterms:W3CDTF">2024-04-15T03:32: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6991E17BC41609639D27DE2CBBAD0</vt:lpwstr>
  </property>
  <property fmtid="{D5CDD505-2E9C-101B-9397-08002B2CF9AE}" pid="3" name="KSOProductBuildVer">
    <vt:lpwstr>2052-11.8.2.12162</vt:lpwstr>
  </property>
</Properties>
</file>