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阜康国有林管理局管护站生产生活设施改造项目设计方案需  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阜康国有林管理局管护站生产生活设施改造项目包括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管护站（所）厨房炉灶改造为电灶台及厨房恢复修复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采暖设备提升改造为空气动能采暖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增饮用水过滤系统及热水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管护站防火物资储备库提升改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设计单位需实地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管护站现场进行勘察，根据各个管护站实际情况，对管护站的厨房、采暖、净水、物资储备库以及相应的水、电、暖和需施工后恢复的部分进行测量和设计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如需咨询请在上班时间联系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994 32905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4:23Z</dcterms:created>
  <dc:creator>Administrator</dc:creator>
  <dc:description/>
  <dc:language>en-US</dc:language>
  <cp:lastModifiedBy>The K</cp:lastModifiedBy>
  <dcterms:modified xsi:type="dcterms:W3CDTF">2024-05-21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B24FF0754D2DB19399A344D9F3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