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1"/>
        <w:gridCol w:w="1321"/>
        <w:gridCol w:w="972"/>
        <w:gridCol w:w="1698"/>
      </w:tblGrid>
      <w:tr>
        <w:trPr>
          <w:trHeight w:val="5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速度滑冰刀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0</w:t>
            </w:r>
          </w:p>
        </w:tc>
      </w:tr>
      <w:tr>
        <w:trPr>
          <w:trHeight w:val="4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冰刀磨刀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</w:tr>
      <w:tr>
        <w:trPr>
          <w:trHeight w:val="4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（速度滑冰陆地训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0</w:t>
            </w:r>
          </w:p>
        </w:tc>
      </w:tr>
      <w:tr>
        <w:trPr>
          <w:trHeight w:val="5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速度轮滑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头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5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护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5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连体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</w:tr>
      <w:tr>
        <w:trPr>
          <w:trHeight w:val="53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600</w:t>
            </w:r>
          </w:p>
        </w:tc>
      </w:tr>
    </w:tbl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采购速度滑冰（轮滑）项目器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详细参数、尺码见后页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阜康市公共文化体育事业发展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  <w:r>
        <w:br w:type="page"/>
      </w:r>
    </w:p>
    <w:tbl>
      <w:tblPr>
        <w:tblW w:w="140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10"/>
        <w:gridCol w:w="9974"/>
        <w:gridCol w:w="1096"/>
      </w:tblGrid>
      <w:tr>
        <w:trPr>
          <w:trHeight w:val="510" w:hRule="atLeast"/>
        </w:trPr>
        <w:tc>
          <w:tcPr>
            <w:tcW w:w="129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器材购置参数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规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速度滑冰刀架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材质：优质加厚铝合金原材料加工，硬度强，表面采用精密拉丝工艺处理，增强抗氧化性，横梁拉伸适合不同尺寸的速滑冰刀鞋，夹刀管可变宽度，刀管厚度的冰刀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   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50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冰刀磨刀石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×25×7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双面磨刀石细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粗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（速度滑冰陆地训练）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滑蜂窝底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盘固定，优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 光滑耐磨。板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·150·160·1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速度轮滑鞋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全碳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可热塑定型鞋面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纤支架（四轮）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*110MM  165-19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承：比赛级陶资轴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面密封圈，尼龙保持架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硬度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/86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  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头盔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盔：硬体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内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，面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质面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护具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2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 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色冲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肘：小洞洞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2 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  冲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，小洞洞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B2 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袋：涤纶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轮滑连体服</w:t>
            </w:r>
          </w:p>
        </w:tc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聚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弹性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氨纶适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聚酯纤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氨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%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专业速度轮滑鞋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尺码表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9"/>
        <w:gridCol w:w="799"/>
        <w:gridCol w:w="799"/>
        <w:gridCol w:w="799"/>
        <w:gridCol w:w="801"/>
        <w:gridCol w:w="801"/>
        <w:gridCol w:w="801"/>
        <w:gridCol w:w="801"/>
        <w:gridCol w:w="801"/>
        <w:gridCol w:w="844"/>
      </w:tblGrid>
      <w:tr>
        <w:trPr>
          <w:trHeight w:val="8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轮滑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码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双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轮滑连体服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尺码表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85"/>
        <w:gridCol w:w="1085"/>
        <w:gridCol w:w="1085"/>
        <w:gridCol w:w="1085"/>
        <w:gridCol w:w="1085"/>
        <w:gridCol w:w="1085"/>
        <w:gridCol w:w="1090"/>
      </w:tblGrid>
      <w:tr>
        <w:trPr>
          <w:trHeight w:val="83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  <w:t>轮滑连体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8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码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jc w:val="righ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6:32Z</dcterms:created>
  <dc:creator>Admin</dc:creator>
  <dc:description/>
  <dc:language>en-US</dc:language>
  <cp:lastModifiedBy>悟空</cp:lastModifiedBy>
  <cp:lastPrinted>2024-04-18T16:30:00Z</cp:lastPrinted>
  <dcterms:modified xsi:type="dcterms:W3CDTF">2024-05-11T05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4A5D9F4B6430591D180CE91B1F4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