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昌吉市庙尔沟乡卫生院卫生间改造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4"/>
        <w:gridCol w:w="940"/>
        <w:gridCol w:w="941"/>
        <w:gridCol w:w="1599"/>
        <w:gridCol w:w="152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改造上下楼卫生间</w:t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下楼卫生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分隔断墙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，长度共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2.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=3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（包含红砖砌砖、抹灰、双面贴瓷砖、材料费、人工费及运输费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拆除并安装马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（包含改水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拆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间卫生间坐便池及台阶（包含清运垃圾费、运输费、装车费及搬运费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铺卫生间地板砖（包含人工费、材料费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过梁槽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卫生间生态门及配套门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装生态门人工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态门运输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2:31Z</dcterms:created>
  <dc:creator>magicbook</dc:creator>
  <dc:description/>
  <dc:language>en-US</dc:language>
  <cp:lastModifiedBy>WPS_1494752144</cp:lastModifiedBy>
  <cp:lastPrinted>2024-09-23T10:20:00Z</cp:lastPrinted>
  <dcterms:modified xsi:type="dcterms:W3CDTF">2024-12-03T0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F67B6C80420A8201C7F2C959FB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