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3"/>
        <w:gridCol w:w="805"/>
        <w:gridCol w:w="5691"/>
        <w:gridCol w:w="2025"/>
        <w:gridCol w:w="2025"/>
        <w:gridCol w:w="2025"/>
      </w:tblGrid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空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圆形柜机、变频、冷暖、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匹、一级能效、额定制冷功率：大于等于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980W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；额定制热功率：大于等于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970W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；额定制冷量大于等于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22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；额定制热量：大于等于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660W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；循环风量：大于等于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1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立方米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小时。支持手机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PP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包安装，打洞，支架，螺丝，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米铜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昌吉市妇幼保健院空调采购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36:17Z</dcterms:created>
  <dc:creator>Administrator</dc:creator>
  <dc:description/>
  <dc:language>en-US</dc:language>
  <cp:lastModifiedBy>无语</cp:lastModifiedBy>
  <dcterms:modified xsi:type="dcterms:W3CDTF">2024-06-02T14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9EDB399045DBA3013DB8B876099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