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改造工程内容及施工说明</w:t>
      </w:r>
    </w:p>
    <w:tbl>
      <w:tblPr>
        <w:tblW w:w="866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4"/>
        <w:gridCol w:w="1865"/>
        <w:gridCol w:w="958"/>
        <w:gridCol w:w="1028"/>
        <w:gridCol w:w="2135"/>
        <w:gridCol w:w="863"/>
      </w:tblGrid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 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说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3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装饰装修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地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种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地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环氧树脂地坪漆地面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：水泥自流平，界面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焊线。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面层（复合地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环保胶粘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水性界面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地面自流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隔断岩棉净化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岩净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岩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6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材：硅岩板的主要原料是二氧化硅、硫氧镁、聚苯颗粒，通过高新技术使浆体内部产生封闭气孔，经养护而成的防火保温板材。硅岩板是无机材料（二氧化硅、硫氧镁等），防火等级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为不燃烧的材料，从而具有良好的耐火性。其容重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0kg/m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，能有效减少建筑物的负重。防火保温板的隔音性能是普通隔墙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，能很好的解决隔音问题；耐高温性能好：耐高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实验室专用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试验专用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试验专用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带执手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专用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试验专用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带互锁功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试验专用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带互锁功能）。带执手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塑钢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断桥铝合金平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材质：断桥铝合金平开门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1.0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执手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塑钢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断桥铝合金平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材质：断桥铝合金平开门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1.5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执手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塑钢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断桥铝合金门连窗、平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材质：断桥铝合金门连窗、平开门</w:t>
            </w:r>
            <w:r>
              <w:rPr>
                <w:lang w:val="en-US" w:eastAsia="zh-CN"/>
              </w:rPr>
              <w:br/>
              <w:t>1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1.5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执手锁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标识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标识牌、房间制度牌、地面标识牌、正确洗手标识牌、门推拉标识牌、门防撞垫等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：门口标示牌，房间制度牌，地面标示牌，正确洗手标示牌，门推拉标示牌，门防撞垫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递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500mm*500mm,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机械互锁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内置机械互锁，配有紫外线杀菌灯。传递窗内四角为弧形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污水处理室隔墙隔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拆除。地面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隔断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隔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隔墙隔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岩净化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岩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等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6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材：硅岩板的主要原料是二氧化硅、硫氧镁、聚苯颗粒，通过高新技术使浆体内部产生封闭气孔，经养护而成的防火保温板材。硅岩板是无机材料（二氧化硅、硫氧镁等），防火等级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为不燃烧的材料，从而具有良好的耐火性。其容重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0kg/m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，能有效减少建筑物的负重。防火保温板的隔音性能是普通隔墙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，能很好的解决隔音问题；耐高温性能好：耐高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堵门洞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封堵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粉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腻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两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两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腻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两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乳胶漆两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防水基层拆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水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层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面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物清运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水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层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面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物清运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设备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水泥砂浆找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层两边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闭水试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水泥砂浆找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层两边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闭水试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洞加过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过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门洞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垃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设过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门洞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垃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管道开洞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洞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洞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门拆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安装过程中产生的垃圾，含保洁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电气设备安装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平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300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形式：吸顶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平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w                                             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闭灯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300,1*48W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门禁控制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门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方式：指纹、密码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方式为：指纹、密码、刷卡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平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300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形式：吸顶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平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w                                            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闭灯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00*300,1*24W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（模块箱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电源模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30min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形式，根据现场实际情况安装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7945-2010+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20V/50HZ</w:t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电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30</w:t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急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30min</w:t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阻燃标记：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供电方式：自带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环境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-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专用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30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杀菌灯，常规支架                            紫外线灭菌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国际顶级高品质紫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，灯管连续使用寿命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上，杀菌率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工作压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开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嵌入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联单控，双联单控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底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准底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出口指示灯。根据现场定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20cd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时间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转换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光通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l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光亮度：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d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最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d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—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氏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观尺寸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×149×2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孔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60/2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挂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BV-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，暗敷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电线（铜芯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BV-4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，暗敷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电线（铜芯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-3*25+2*1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购国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通风空调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机组电缆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YJV-3*1.5MM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型号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铜芯电缆</w:t>
            </w:r>
            <w:r>
              <w:rPr>
                <w:rStyle w:val="Font11"/>
                <w:lang w:val="en-US" w:eastAsia="zh-CN" w:bidi="ar"/>
              </w:rPr>
              <w:t>ZR-YGV</w:t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11"/>
                <w:lang w:val="en-US" w:eastAsia="zh-CN" w:bidi="ar"/>
              </w:rPr>
              <w:t>:3*4.5mm</w:t>
            </w:r>
            <w:r>
              <w:rPr>
                <w:rStyle w:val="Font21"/>
                <w:lang w:val="en-US" w:eastAsia="zh-CN" w:bidi="ar"/>
              </w:rPr>
              <w:t>²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敷设方式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电缆敷设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电缆头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户内热缩式电缆头五芯</w:t>
            </w:r>
            <w:r>
              <w:rPr>
                <w:rStyle w:val="Font11"/>
                <w:lang w:val="en-US" w:eastAsia="zh-CN" w:bidi="ar"/>
              </w:rPr>
              <w:t>1kV</w:t>
            </w:r>
            <w:r>
              <w:rPr>
                <w:rStyle w:val="Font11"/>
                <w:lang w:val="en-US" w:eastAsia="zh-CN" w:bidi="ar"/>
              </w:rPr>
              <w:t>以下终端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机组电缆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YJV-3*2.5MM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型号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铜芯电缆</w:t>
            </w:r>
            <w:r>
              <w:rPr>
                <w:rStyle w:val="Font11"/>
                <w:lang w:val="en-US" w:eastAsia="zh-CN" w:bidi="ar"/>
              </w:rPr>
              <w:t>ZR-YGV</w:t>
              <w:br/>
              <w:t>2.</w:t>
            </w: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11"/>
                <w:lang w:val="en-US" w:eastAsia="zh-CN" w:bidi="ar"/>
              </w:rPr>
              <w:t>:3*4.5mm</w:t>
            </w:r>
            <w:r>
              <w:rPr>
                <w:rStyle w:val="Font21"/>
                <w:lang w:val="en-US" w:eastAsia="zh-CN" w:bidi="ar"/>
              </w:rPr>
              <w:t>²</w:t>
            </w:r>
            <w:r>
              <w:rPr>
                <w:rStyle w:val="Font11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敷设方式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电缆敷设</w:t>
            </w:r>
            <w:r>
              <w:rPr>
                <w:rStyle w:val="Font11"/>
                <w:lang w:val="en-US" w:eastAsia="zh-CN" w:bidi="ar"/>
              </w:rPr>
              <w:br/>
              <w:t>4.</w:t>
            </w:r>
            <w:r>
              <w:rPr>
                <w:rStyle w:val="Font11"/>
                <w:lang w:val="en-US" w:eastAsia="zh-CN" w:bidi="ar"/>
              </w:rPr>
              <w:t>电缆头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户内热缩式电缆头五芯</w:t>
            </w:r>
            <w:r>
              <w:rPr>
                <w:rStyle w:val="Font11"/>
                <w:lang w:val="en-US" w:eastAsia="zh-CN" w:bidi="ar"/>
              </w:rPr>
              <w:t>1kV</w:t>
            </w:r>
            <w:r>
              <w:rPr>
                <w:rStyle w:val="Font11"/>
                <w:lang w:val="en-US" w:eastAsia="zh-CN" w:bidi="ar"/>
              </w:rPr>
              <w:t>以下终端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保护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   1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   1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口、回风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风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32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含：桶体，扩散板，滤芯，配套阀门、平衡基座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额定风量：</w:t>
            </w:r>
            <w:r>
              <w:rPr>
                <w:lang w:val="en-US" w:eastAsia="zh-CN"/>
              </w:rPr>
              <w:t xml:space="preserve">500m3/h   /1500 m3/h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高效送风口配铝合金孔板散流罩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）静压箱板为冷轧钢板静电喷涂处理，采用吊杆固定。外框与顶板交接处双面封闭，并带有</w:t>
            </w:r>
            <w:r>
              <w:rPr>
                <w:lang w:val="en-US" w:eastAsia="zh-CN"/>
              </w:rPr>
              <w:t>PAO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OP</w:t>
            </w:r>
            <w:r>
              <w:rPr>
                <w:lang w:val="en-US" w:eastAsia="zh-CN"/>
              </w:rPr>
              <w:t>）、压差测试口，平时封闭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）高效过滤器采用铝框无隔板过滤器，并配同等品牌的静压箱，采用密封垫密封形式，其过滤器的固定采用快装结构。静压箱至少有四个固定点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）洁净区的高效过滤器的过滤效率选用</w:t>
            </w:r>
            <w:r>
              <w:rPr>
                <w:lang w:val="en-US" w:eastAsia="zh-CN"/>
              </w:rPr>
              <w:t xml:space="preserve">H14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spacing w:before="0" w:after="12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设置进风口，墙体下沿设置回风口，进风口、回风口应在分别在房间对角处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口、回风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风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*484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含：桶体，扩散板，滤芯，配套阀门、平衡基座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额定风量：</w:t>
            </w:r>
            <w:r>
              <w:rPr>
                <w:lang w:val="en-US" w:eastAsia="zh-CN"/>
              </w:rPr>
              <w:t xml:space="preserve">500m3/h   /1500 m3/h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高效送风口配铝合金孔板散流罩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）静压箱板为冷轧钢板静电喷涂处理，采用吊杆固定。外框与顶板交接处双面封闭，并带有</w:t>
            </w:r>
            <w:r>
              <w:rPr>
                <w:lang w:val="en-US" w:eastAsia="zh-CN"/>
              </w:rPr>
              <w:t>PAO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OP</w:t>
            </w:r>
            <w:r>
              <w:rPr>
                <w:lang w:val="en-US" w:eastAsia="zh-CN"/>
              </w:rPr>
              <w:t>）、压差测试口，平时封闭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）高效过滤器采用铝框无隔板过滤器，并配同等品牌的静压箱，采用密封垫密封形式，其过滤器的固定采用快装结构。静压箱至少有四个固定点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）洁净区的高效过滤器的过滤效率选用</w:t>
            </w:r>
            <w:r>
              <w:rPr>
                <w:lang w:val="en-US" w:eastAsia="zh-CN"/>
              </w:rPr>
              <w:t xml:space="preserve">H14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设置进风口，墙体下沿设置回风口，进风口、回风口应在分别在房间对角处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口、回风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风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5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含：桶体，扩散板，滤芯，配套阀门、平衡基座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额定风量：</w:t>
            </w:r>
            <w:r>
              <w:rPr>
                <w:lang w:val="en-US" w:eastAsia="zh-CN"/>
              </w:rPr>
              <w:t xml:space="preserve">500m3/h   /1000 m3/h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排风口采用铝合金材质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）高效过滤器采用铝框无隔板过滤器，并配同等品牌的静压箱，采用密封垫密封形式，其过滤器的固定采用快装结构。静压箱至少有四个固定点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设置进风口，墙体下沿设置回风口，进风口、回风口应在分别在房间对角处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口、回风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风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7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含：桶体，扩散板，滤芯，配套阀门、平衡基座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额定风量：</w:t>
            </w:r>
            <w:r>
              <w:rPr>
                <w:lang w:val="en-US" w:eastAsia="zh-CN"/>
              </w:rPr>
              <w:t xml:space="preserve">500m3/h   /1000 m3/h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排风口采用铝合金材质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）高效过滤器采用铝框无隔板过滤器，并配同等品牌的静压箱，采用密封垫密封形式，其过滤器的固定采用快装结构。静压箱至少有四个固定点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设置进风口，墙体下沿设置回风口，进风口、回风口应在分别在房间对角处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百叶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百叶窗（室外防雨百叶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*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材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机组（带过滤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台，静压风机箱带过滤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静压风机箱带过滤器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代号：高效过滤排风箱（含风机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及规格：风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3/h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采用镀锌冷轧钢板制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口、回风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风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*484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含：桶体，扩散板，滤芯，配套阀门、平衡基座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额定风量：</w:t>
            </w:r>
            <w:r>
              <w:rPr>
                <w:lang w:val="en-US" w:eastAsia="zh-CN"/>
              </w:rPr>
              <w:t xml:space="preserve">500m3/h   /1500 m3/h 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高效送风口配铝合金孔板散流罩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）静压箱板为冷轧钢板静电喷涂处理，采用吊杆固定。外框与顶板交接处双面封闭，并带有</w:t>
            </w:r>
            <w:r>
              <w:rPr>
                <w:lang w:val="en-US" w:eastAsia="zh-CN"/>
              </w:rPr>
              <w:t>PAO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OP</w:t>
            </w:r>
            <w:r>
              <w:rPr>
                <w:lang w:val="en-US" w:eastAsia="zh-CN"/>
              </w:rPr>
              <w:t>）、压差测试口，平时封闭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）高效过滤器采用铝框无隔板过滤器，并配同等品牌的静压箱，采用密封垫密封形式，其过滤器的固定采用快装结构。静压箱至少有四个固定点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）洁净区的高效过滤器的过滤效率选用</w:t>
            </w:r>
            <w:r>
              <w:rPr>
                <w:lang w:val="en-US" w:eastAsia="zh-CN"/>
              </w:rPr>
              <w:t xml:space="preserve">H14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板设置进风口，墙体下沿设置回风口，进风口、回风口应在分别在房间对角处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管道绝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品种：镀锌风管，橡塑保温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：镀锌风管，橡塑保温棉，保温胶水，刷子，盆，锯条，海绵垫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差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：压差表，不锈钢底盒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管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详设计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详设计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给排水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    De25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形式：图纸及规范要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-R    De25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形式：图纸及规范要求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VC    De11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形式：规范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VC    De11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形式：规范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彩板集装房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可拆卸库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系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及安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 电源部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1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v/50HZ                              </w:t>
              <w:br/>
              <w:t xml:space="preserve">1.3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W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 处理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1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标准：医疗机构水污染物排放标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466-200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二预处理标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2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处理效果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2.1 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9</w:t>
              <w:br/>
              <w:t>2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余氯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(mg/l)</w:t>
              <w:br/>
              <w:t xml:space="preserve">2.2.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60L/Hr</w:t>
              <w:br/>
              <w:t xml:space="preserve">2.2.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进水指标：设计进水指标：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J 520-200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类别代码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水的分类标准（不包括实验室废液）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J 525-200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污染物名称代码》水污染物及相关指标分类表中相关指标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85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鉴别标准规定的不属于危险废物的各类洗涤废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2.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工艺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ick ARK PM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氧化、臭氧氧化技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和调节等最新废水处理创新技术快速处理废水中的各类酸碱调节、细菌病毒等污染物的处理。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1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，表面电泳喷塑处理，防腐耐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1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尺寸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0*D630*H1170mm</w:t>
              <w:br/>
              <w:t xml:space="preserve">3.1.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净重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kg</w:t>
              <w:br/>
              <w:t xml:space="preserve">3.1.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重量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  <w:br/>
              <w:t xml:space="preserve">3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2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固定万向轮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活动万向轮，可以移动和锁定。方便设备保养和维修，底板承压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。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主要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在线水质测控系统，在线监测：温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，具有数据采集、控制、报警等功能。当上述仪表监测到异常数据时，可立即停止系统运行，避免不达标废水排入下水道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可编程的变频器控制增压泵的启动和停止，处理速度可以动态调整，具有报警通知和异常停机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数字变频加药计量泵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连续可调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号直接控制功能，需提供蠕动泵型药剂添加计量装置相关知识产权证明文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新型臭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氧化协同氧化技术，有机污染物氧化快速高效，可大幅度降低废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指标；反应速率快，分解彻底无残留，出水水质稳定符合排放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电磁空气泵，流量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压力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噪音低，可连续工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纳米微孔曝气工艺设计，微气泡气液混合技术，可快速消杀、灭活病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配置提升装置，可以实现平层安装场景的废水提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反应器采用防腐蚀材质，无缝焊接，表面喷涂处理，耐强酸强碱和有机溶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系统管道采用氟橡胶材质，耐强酸强碱和有机溶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采用一体式、模块化设计，废水收集水箱内置，结构紧凑占地面积小；相关系统组件全部为快开式活接连接，方便保养和检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4.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特殊结构设计的试剂包装瓶，防止运输过程中试剂的泄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4.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特殊结构设计的木箱包装材料，保证运输过程中设备安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废水处理控制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技术，该控制技术创造性把中央可编程控制器、大功率继电器放大电路、人机界面整体集成封装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量输出，可以直接接各种模拟量、数字量传感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开关量输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开关量输出，具有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/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功能，提供远程联机通讯接口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5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机界面操作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交互式图形化控制界面，可以完成系统控制、参数设置、传感器器校准、系统报警、系统清洗、系统排空、药剂添加等功能。显示屏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嵌入式安装结构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/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接口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5.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监控系统（选配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交互式图形化控制界面，可以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终端远程完成系统控制、参数设置、传感器校准、系统报警、系统清洗、系统排空、药剂添加数据采集、控制等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能完成水质在线监测和控制，完成相关系统的正常运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具有软件、硬件升级功能，方便后续功能扩展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疗废水处理机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水提升装置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源线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满足日常所需备品备件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操作说明、合格证等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7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期为验收合格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客户提供设备使用和应用支持，每年免费提供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的上门设备巡修服务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喷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空搬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屋内物品清空，搬运及安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大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院入口大门，可伸缩与推拉结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六、家具部分</w:t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*750*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木结构，理化板台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插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专用插座（五孔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*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、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*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形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池、感应水嘴。规范要求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安装方式，平时放置于台面，紧急使用时可随意抽起，使用方便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洗眼喷头：采用不助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模铸一体成形制作，具有过滤泡棉及防尘功能， 上面防尘盖平常可防尘，使用时可随时被水冲开，并降低突然打开时短暂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水压，避免冲伤眼睛。控水阀采用黄铜制作，经镀镍处理，外观美观大方， 阀门可自动关闭，密封可靠。供水软管：采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不锈钢软管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*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面可调滴水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9:00Z</dcterms:created>
  <dc:creator>A ~未来</dc:creator>
  <dc:description/>
  <dc:language>en-US</dc:language>
  <cp:lastModifiedBy>爱夏</cp:lastModifiedBy>
  <dcterms:modified xsi:type="dcterms:W3CDTF">2024-06-14T09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3D85EAA34A87939629D82E3B358E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