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昌吉市大西渠镇卫生院零星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99"/>
        <w:gridCol w:w="593"/>
        <w:gridCol w:w="1196"/>
        <w:gridCol w:w="2121"/>
        <w:gridCol w:w="161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10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铺砖（包含沙子、砖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行道砖收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刷集装箱室内外油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开窗户洞，焊接框子，安装窗户，切割窗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装电（包含灯、开关、插座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外防晒电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厨房安装电加热水龙头（质量好的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6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装紫外线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16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68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盖章：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备注：具体工程量以现场勘察为准，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659998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2:31Z</dcterms:created>
  <dc:creator>magicbook</dc:creator>
  <dc:description/>
  <dc:language>en-US</dc:language>
  <cp:lastModifiedBy>yuyu'sღ❣</cp:lastModifiedBy>
  <cp:lastPrinted>2024-09-23T10:20:00Z</cp:lastPrinted>
  <dcterms:modified xsi:type="dcterms:W3CDTF">2024-10-09T1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E85860B62413CB017E2993043E1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