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商务要求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制作、运输、安装过程中的半成品（防护栏）采取相应的保护措施。其中外框用胶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进行保护，保护膜材料覆盖及包裹，安装过程中产生的二次污染等由施工方负责清理及维修，直至交付给校方；负责对其已完工程在交付验收前进行成品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施工人员进入现场必须服从校方的管理，严格遵守文明标化工地施工要求，如乙方违反安全施工而造成的损失由乙方承担。乙方必须在保证自身施工人员安全的条件下施工，若产生安全事故由乙方自行负责并承但所有责任。工程完工后应立即将所有承包范围内工程现场（施工期间</w:t>
      </w:r>
      <w:r>
        <w:rPr>
          <w:sz w:val="28"/>
          <w:szCs w:val="28"/>
          <w:lang w:val="en-US" w:eastAsia="zh-CN"/>
        </w:rPr>
        <w:t>产生垃圾</w:t>
      </w:r>
      <w:r>
        <w:rPr>
          <w:sz w:val="28"/>
          <w:szCs w:val="28"/>
        </w:rPr>
        <w:t>）清理干净，自行完成承包范围内的垃圾清运工作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原旧纱窗拆除，运至校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供有效的营业执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本工程保修期叁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三年内免费及时更换维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0:24Z</dcterms:created>
  <dc:creator>Administrator</dc:creator>
  <dc:description/>
  <dc:language>en-US</dc:language>
  <cp:lastModifiedBy>Administrator</cp:lastModifiedBy>
  <dcterms:modified xsi:type="dcterms:W3CDTF">2024-05-09T1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