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733"/>
        <w:gridCol w:w="1185"/>
        <w:gridCol w:w="1080"/>
        <w:gridCol w:w="2300"/>
      </w:tblGrid>
      <w:tr>
        <w:trPr>
          <w:trHeight w:val="56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服务内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明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总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16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哈密市开放大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实物盘点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按照单位实际资产情况安排名技术工程师到单位服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工期：</w:t>
            </w: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个工作日；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按照单位资产条数</w:t>
            </w: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800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件核算总包。</w:t>
            </w:r>
          </w:p>
          <w:p>
            <w:pPr>
              <w:pStyle w:val="Heading6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手持终端采集器：实现一键式清查盘点功能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RFID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标签打印机：</w:t>
            </w: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TX3R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标签打印机，进行标签芯片赋码打印。</w:t>
            </w:r>
          </w:p>
        </w:tc>
      </w:tr>
      <w:tr>
        <w:trPr>
          <w:trHeight w:val="116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翻账阶段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账实核对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同步资产系统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打印黏贴条码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出具清查报告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手持标签采集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RFID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标签打印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小写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Times New Roman"/>
      <w:b/>
      <w:bCs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9:02:00Z</dcterms:created>
  <dc:creator>Mr.booby、</dc:creator>
  <dc:description/>
  <dc:language>en-US</dc:language>
  <cp:lastModifiedBy>Mr.booby、</cp:lastModifiedBy>
  <dcterms:modified xsi:type="dcterms:W3CDTF">2024-12-29T09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C34FD9C14C99A8B05F5A3F5AA3E0</vt:lpwstr>
  </property>
  <property fmtid="{D5CDD505-2E9C-101B-9397-08002B2CF9AE}" pid="3" name="KSOProductBuildVer">
    <vt:lpwstr>2052-11.8.2.12162</vt:lpwstr>
  </property>
</Properties>
</file>