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12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5"/>
          <w:position w:val="0"/>
          <w:sz w:val="44"/>
          <w:sz w:val="44"/>
          <w:szCs w:val="44"/>
          <w:shd w:fill="FFFFFF" w:val="clear"/>
          <w:vertAlign w:val="baseline"/>
        </w:rPr>
        <w:t>关于“丝路霓裳——清代哈密维吾尔服饰展”的陈列大纲编写、形式设计和制作宣传视频的采购需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120" w:after="0"/>
        <w:ind w:left="0" w:righ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5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一、项目名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180" w:after="18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60607"/>
          <w:spacing w:val="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丝路霓裳——清代哈密维吾尔服饰展”陈列大纲编写、形式设计及宣传视频制作采购项目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239" w:after="0"/>
        <w:ind w:left="0" w:righ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5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二、项目背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180" w:after="18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60607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哈密地处新疆东部，是古代丝绸之路的必经之地，清代哈密维吾尔族服饰在吸收中原服饰文化的基础上，结合本民族的生活习俗和审美情趣，形成了独特的服饰文化。本次展览旨在通过展示清代哈密维吾尔族服饰，再现丝绸之路上的文化交流与融合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239" w:after="0"/>
        <w:ind w:left="0" w:righ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5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三、采购内容及要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40" w:before="239" w:after="0"/>
        <w:ind w:left="0" w:right="0" w:hanging="0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（一）陈列大纲编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内容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大纲需涵盖清代哈密维吾尔族服饰的历史背景、文化内涵、款式结构、装饰图案及工艺特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包括哈密维吾尔族民间服装和回王宫廷服饰两大类，突出其与中原文化的交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对重点展品如红地松竹梅纹对襟箭袍、橙地织金棉对襟男长袍等进行详细解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格式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语言简洁明了，逻辑清晰，适合展览讲解和观众阅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配有相关历史文献、图片资料，便于理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交付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自合同签订之日起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[X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工作日内完成大纲初稿，根据采购方反馈进行修改完善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40" w:before="239" w:after="0"/>
        <w:ind w:left="0" w:right="0" w:hanging="0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（二）形式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设计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展览空间布局设计，合理规划展品陈列区域，确保观众参观流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展品陈列方式设计，如展柜、展架、挂架等，突出服饰的美感和细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展览辅助设施设计，包括灯光、多媒体展示设备、导览标识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设计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体现丝绸之路的文化氛围，融合哈密维吾尔族的民族特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注重观众体验，设置互动环节，如服饰试穿、刺绣体验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提供详细的设计效果图和施工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交付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自合同签订之日起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[X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工作日内完成形式设计初稿，根据采购方反馈进行修改完善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40" w:before="239" w:after="0"/>
        <w:ind w:left="0" w:right="0" w:hanging="0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（三）宣传视频制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视频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展览宣传片：时长 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分钟，介绍展览主题、亮点展品、文化价值等，深入解读清代哈密维吾尔服饰文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制作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画面清晰流畅，色彩还原真实，音效清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采用专业拍摄设备，如高清摄像机、无人机等，确保视频质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配备专业解说词，语言简洁生动，适合大众传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交付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自合同签订之日起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[X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工作日内完成视频初稿，根据采购方反馈进行修改完善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239" w:after="0"/>
        <w:ind w:left="0" w:right="0" w:hanging="0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四、供应商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满足《中华人民共和国政府采购法》第二十二条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具有独立承担民事责任的能力，提供有效的营业执照副本复印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具备履行合同所必需的设备和专业技术能力，提供相关证明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参加政府采购活动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内在经营活动中没有重大违法记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项目不接受联合体投标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239" w:after="0"/>
        <w:ind w:left="0" w:righ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5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五、预算金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180" w:after="18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60607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本项目预算金额为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[X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元人民币，其中陈列大纲编写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[X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元，形式设计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[X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元，宣传视频制作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[X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元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239" w:after="0"/>
        <w:ind w:left="0" w:righ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5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六、合同履行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180" w:after="18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60607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合同签订之日起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[X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月内完成全部采购内容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239" w:after="0"/>
        <w:ind w:left="0" w:right="0" w:hanging="0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七、其他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供应商需提供详细的服务方案，包括人员配置、工作流程、质量保障措施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采购方有权对供应商的工作进行监督和检查，供应商应积极配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供应商需对采购方提供的资料保密，未经采购方同意，不得泄露给第三方。</w:t>
      </w:r>
    </w:p>
    <w:p>
      <w:pPr>
        <w:pStyle w:val="Normal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4:00Z</dcterms:created>
  <dc:creator>f9</dc:creator>
  <dc:description/>
  <dc:language>en-US</dc:language>
  <cp:lastModifiedBy>Admin</cp:lastModifiedBy>
  <dcterms:modified xsi:type="dcterms:W3CDTF">2025-03-07T11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566F3FBC34F46A0CF528E215797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hZGU0MGM4M2MxM2IxNTM0ZTFmNGM1YjQ0NmEwMDciLCJ1c2VySWQiOiI0NTc5MTE4MTkifQ==</vt:lpwstr>
  </property>
</Properties>
</file>