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5"/>
          <w:sz w:val="24"/>
          <w:szCs w:val="24"/>
          <w:lang w:val="en-US" w:eastAsia="zh-CN"/>
        </w:rPr>
        <w:t>哈密市第二人民医院制氧、空压机组检修保养服务采购需求文件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制氧、空压机组检修保养服务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用途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制氧机维保服务（单次维修维保）</w:t>
      </w:r>
    </w:p>
    <w:p>
      <w:pPr>
        <w:pStyle w:val="Normal"/>
        <w:jc w:val="both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参数详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共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医用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设备</w:t>
      </w:r>
      <w:r>
        <w:rPr>
          <w:rFonts w:ascii="仿宋_GB2312" w:hAnsi="仿宋_GB2312" w:eastAsia="仿宋_GB2312"/>
          <w:b/>
          <w:sz w:val="30"/>
          <w:szCs w:val="30"/>
        </w:rPr>
        <w:t>维保服务项目参数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说明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制氧系统两台空压机（神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KW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保养时间到期两台空压机保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制氧系统空压机（神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KW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机头轴封漏油，更换轴封、轴套、机油，内部清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制氧系统制氧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（美国亚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S-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L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控制器坏，更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L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控制器，两台制氧机压力表校验需备用压力表更换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正压系统四台空压机（外科楼两台富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KW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门诊楼两台英格索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5KW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保养时间到期给两台空压机维修保养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哈密市第二人民医院分院正压空压机（无油涡旋空压机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.5KW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散热风机坏，需更换空压机散热风机；空压机安全阀审验，需备用安全阀；空压机保养。</w:t>
      </w:r>
    </w:p>
    <w:tbl>
      <w:tblPr>
        <w:tblW w:w="96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4"/>
        <w:gridCol w:w="1138"/>
        <w:gridCol w:w="1714"/>
        <w:gridCol w:w="1586"/>
        <w:gridCol w:w="1631"/>
        <w:gridCol w:w="1464"/>
      </w:tblGrid>
      <w:tr>
        <w:trPr>
          <w:trHeight w:val="39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材料规格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数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45A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过滤精度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μm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0℃—10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60m³/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H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过滤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45A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过滤精度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μm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60m³/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压力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—2.5Mpa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气分离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45A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残油率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—3Mg/m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始压差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7—0.2b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80m³/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H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45A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倾点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5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—13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度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闪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℃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封轴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45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线速度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/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℃—30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p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H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油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钢专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材质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橡胶钢丝夹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0℃—12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—1.5mp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H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氧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L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-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源电压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10-240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方式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序控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10-240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程控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氧机原装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力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S-K-0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精度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力表接口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PT.1/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Mp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方向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向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压机安全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28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定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排量系数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介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定压力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pa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散热风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涡旋机专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压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0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率：</w:t>
            </w:r>
          </w:p>
          <w:p>
            <w:pPr>
              <w:pStyle w:val="Normal"/>
              <w:tabs>
                <w:tab w:val="clear" w:pos="420"/>
                <w:tab w:val="right" w:pos="1556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r/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量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m³/H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：以上材料为主要内容并非全部，需充分现场踏勘，如产生额外材料及其他费用均包含在本次维保费用内。</w:t>
      </w:r>
    </w:p>
    <w:p>
      <w:pPr>
        <w:pStyle w:val="TextBody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合同签订后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工作日内完成以上机组检修维保内容，质量保证一年，在质保期内根据机组状况能远程指导解决，需要工程师到场处理的应在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小时内到场处理，对更换的配件在质保期内出现问题的须无偿更换。</w:t>
      </w:r>
    </w:p>
    <w:p>
      <w:pPr>
        <w:pStyle w:val="TextBody"/>
        <w:rPr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工程师应至少具备特种设备作业证书（压力容器），电工作业操作证（职业等级不低于三级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二 、资质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为中小企业专项预留且小微企业预留份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故要求本项目投标人为符合条件的小微企业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满足《中华人民共和国政府采购法》第二十二条规定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投标人须提投标供合格的中小企业声明函，行业为其他未列明行业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考财库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独立承担民事责任的能力（提供合法有效的法人营业执照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良好的商业信誉和健全的财务会计制度（提供由第三方审计出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财务审计报告或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的财务报表；成立时间不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的，亦可提供银行资信证明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政府采购活动前三年内，在经营活动中没有重大违法记录承诺函并加盖单位公章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具备设备维修资质。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近三年制氧设备维保业绩（须上传相关证明）；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报价服务单位须充分考虑设备运维的整体情况，实地勘察，慎重报价。报价需上传勘察证明，否则视为报价无效。</w:t>
      </w:r>
    </w:p>
    <w:p>
      <w:pPr>
        <w:pStyle w:val="TextBody"/>
        <w:ind w:firstLine="640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别提醒：对于资格和商务要求中要求事项，请投标人认真提供或执行，否则将导致无效投标。请认真对待。</w:t>
      </w:r>
    </w:p>
    <w:p>
      <w:pPr>
        <w:pStyle w:val="TextBody"/>
        <w:rPr>
          <w:rFonts w:ascii="仿宋_GB2312" w:hAnsi="仿宋_GB2312" w:eastAsia="仿宋_GB2312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  <w:lang w:val="en-US" w:eastAsia="zh-CN" w:bidi="ar-SA"/>
        </w:rPr>
        <w:t>三、商务要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报价服务单位应具有易损零配件的充足储备和应急调配能力，尤其是市场不易或无法购买到的设备配件，以保障设备突发情况后能够迅速解决配件更换问题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服务单位须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X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免费咨询响应服务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本次服务完成所有内容经验收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内完成费用支付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Font21"/>
          <w:b/>
          <w:b/>
          <w:bCs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Font21"/>
          <w:rFonts w:eastAsia="宋体"/>
          <w:b/>
          <w:b/>
          <w:bCs/>
          <w:i w:val="false"/>
          <w:i w:val="false"/>
          <w:iCs w:val="false"/>
          <w:sz w:val="28"/>
          <w:szCs w:val="21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35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3CharChar">
    <w:name w:val="标题 3 Char Char"/>
    <w:basedOn w:val="Style12"/>
    <w:qFormat/>
    <w:rPr>
      <w:b/>
      <w:bCs/>
      <w:kern w:val="2"/>
      <w:sz w:val="32"/>
      <w:szCs w:val="32"/>
    </w:rPr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</w:rPr>
  </w:style>
  <w:style w:type="character" w:styleId="CharChar2">
    <w:name w:val="页眉 Char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Char3">
    <w:name w:val="无间隔 Char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-</dc:creator>
  <dc:description/>
  <dc:language>en-US</dc:language>
  <cp:lastModifiedBy>田涛</cp:lastModifiedBy>
  <cp:lastPrinted>2012-12-06T16:02:00Z</cp:lastPrinted>
  <dcterms:modified xsi:type="dcterms:W3CDTF">2024-03-26T10:38:02Z</dcterms:modified>
  <cp:revision>46</cp:revision>
  <dc:subject/>
  <dc:title>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CD645DB04A449DE546B471E21E23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