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哈密市伊</w:t>
      </w:r>
      <w:r>
        <w:rPr>
          <w:rFonts w:cs="Times New Roman" w:eastAsia="宋体"/>
          <w:b/>
          <w:bCs/>
          <w:sz w:val="44"/>
          <w:szCs w:val="44"/>
        </w:rPr>
        <w:t>吾县城亮化提升改造项目工程结算审核服务</w:t>
      </w:r>
      <w:r>
        <w:rPr>
          <w:rFonts w:cs="Times New Roman" w:eastAsia="宋体"/>
          <w:b/>
          <w:bCs/>
          <w:sz w:val="44"/>
          <w:szCs w:val="44"/>
          <w:lang w:val="en-US" w:eastAsia="zh-CN"/>
        </w:rPr>
        <w:t>及竣工财务决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落实政府采购政策需满足的资格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专门面向中小企业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项目负责人须具备一级注册造价工程师资格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供应商承担的近三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zh-CN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zh-CN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zh-C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zh-CN" w:eastAsia="zh-CN"/>
        </w:rPr>
        <w:t>日至今完成过涉及本项目的同类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本项目接受联合体投标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仅接受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家造价咨询企业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家会计事务所联合体参与投标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单位负责人为同一人或者存在控股、管理关系的不同供应商，不得参加同一标段投标或者未划分标段的同一招标项目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、本项目（接受）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备注：未按要求响应的供应商，按废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3:42Z</dcterms:created>
  <dc:creator/>
  <dc:description/>
  <dc:language>en-US</dc:language>
  <cp:lastModifiedBy>11404</cp:lastModifiedBy>
  <dcterms:modified xsi:type="dcterms:W3CDTF">2025-01-08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E9F3A8784DBCB557A2776B9D77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zZjgzYTM0MDE1NGQ4NDUzMjRiNGY3ZDJmMTQzMmMiLCJ1c2VySWQiOiIzMTA1MzA0OTcifQ==</vt:lpwstr>
  </property>
</Properties>
</file>