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40"/>
          <w:szCs w:val="48"/>
        </w:rPr>
        <w:t>黄土场村围栏、花砖维修改造项目</w:t>
      </w:r>
      <w:r>
        <w:rPr>
          <w:b/>
          <w:bCs/>
          <w:sz w:val="40"/>
          <w:szCs w:val="48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满足《中华人民共和国政府采购法》第二十二条规定；</w:t>
      </w:r>
    </w:p>
    <w:p>
      <w:pPr>
        <w:pStyle w:val="Normal"/>
        <w:numPr>
          <w:ilvl w:val="0"/>
          <w:numId w:val="0"/>
        </w:numPr>
        <w:ind w:left="0"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落实政府采购政策需满足的资格要求：标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本项目专门面向中小企业； 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本项目的特定资格要求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具备建设行政主管部门颁发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筑工程施工总承包三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含）以上资质，具备有效的企业安全生产许可证，并在人员、设备、资金等方面具有相应的施工能力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项目负责人需具备建筑工程二级（含）以上建造师资格，安全生产考核证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证，且未担任其他在建建设工程项目的项目经理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单位负责人为同一人或者存在控股、管理关系的不同投标人，不得参加同一标段投标或者未划分标段的同一招标项目投标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3:52Z</dcterms:created>
  <dc:creator>Administrator</dc:creator>
  <dc:description/>
  <dc:language>en-US</dc:language>
  <cp:lastModifiedBy>D.</cp:lastModifiedBy>
  <dcterms:modified xsi:type="dcterms:W3CDTF">2024-08-06T1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CC1CD42D486BA09649C6CAB542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