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石人子乡大泉湾村路灯照明工程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eastAsia="zh-CN"/>
        </w:rPr>
        <w:t>参数及要求</w:t>
      </w:r>
    </w:p>
    <w:p>
      <w:pPr>
        <w:pStyle w:val="Normal"/>
        <w:tabs>
          <w:tab w:val="clear" w:pos="420"/>
          <w:tab w:val="left" w:pos="735" w:leader="none"/>
        </w:tabs>
        <w:ind w:firstLine="562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一、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石人子乡大泉湾村路灯照明工程。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ind w:left="0" w:firstLine="562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二、采购数量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盏太阳能路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ind w:left="0" w:firstLine="562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控制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万元。 </w:t>
      </w:r>
    </w:p>
    <w:p>
      <w:pPr>
        <w:pStyle w:val="Normal"/>
        <w:tabs>
          <w:tab w:val="clear" w:pos="420"/>
          <w:tab w:val="left" w:pos="735" w:leader="none"/>
        </w:tabs>
        <w:ind w:firstLine="562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四、采购类型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次采购为太阳能路灯，灯型暂定为单火非对称灯型。具体样式可由建设单位确定。路灯布置位置根据实际情况布置，正常间距路灯杆间距约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0--3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米，沿道路单侧路缘石布置。</w:t>
      </w:r>
    </w:p>
    <w:p>
      <w:pPr>
        <w:pStyle w:val="Normal"/>
        <w:tabs>
          <w:tab w:val="clear" w:pos="420"/>
          <w:tab w:val="left" w:pos="735" w:leader="none"/>
        </w:tabs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五、灯杆、灯具组件技术要求：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灯杆：优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Q23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钢板经模压成型，采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Q23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镀锌管，口径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40mm-60m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壁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.0mm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灯杆高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米；灯杆材料采用镀锌防腐处理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锌层厚度大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5UM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符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ZBJ3601—8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标准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灯杆表面喷塑处理，采用长度达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0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一次性喷塑生产线，颜色为蓝色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白色（上白下蓝），采用室外用聚脂塑粉，塑层厚度大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5U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保证固化时间，塑层均匀，附着力高，防紫外线照射，不剥落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灯具：灯具结构均为一体化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LED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光源，压铸铝壳及钢化玻璃透光罩，灯罩防护等级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IP6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主灯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于等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W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LED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光源采用，发光效率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50L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上，显色指数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上，灯具出光效率＞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90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光衰＜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工作温度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50℃~65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使用寿命＞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00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时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采用大角度偏光透镜，色温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500k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采用进口芯片封装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电池组件：采用内置太阳能专用磷酸铁锂电池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0AH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锂电一体化控制电池，使用年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以上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太阳能电池板：采用高效单晶硅电池板，总功率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0W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使用年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以上。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5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控制系统：控制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2/24V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自适应）采用自动控制，由于太阳能路灯为全套设备，控制器由厂家配套提供，控制方式为时、光、分时全自动控制，本次设计暂定路灯点亮时间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时，保证连续阴雨天数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提供照明。具体控制要求和时间由建设方和厂家协商确定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基础预埋件：地埋件采用优质钢材焊接加工而成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.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米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M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脚螺栓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M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螺母。定位盘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60*260*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厚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脚螺栓底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.4*0.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米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φ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级钢筋箍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条，实施基础部位同时与上部灯杆预埋件相互结合，确保安装无误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基础尺寸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0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×0.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混凝土基础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混凝土浇筑。 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抗风：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太阳能组件：厂家应保证能承受当地的风速而不至于损坏，重点是电池组件支架与灯杆的连接，应使用螺栓固定连接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灯杆和基础；路灯灯杆和基础的抗风设计与电池板高度、面积、倾角及灯杆结构、 当地最大风速等有关。由灯杆厂家进行计算和设计，保证最大风速时太阳能路灯灯杆的稳定性。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、防雷和接地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: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l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安全电压：本次设计太阳能路灯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DC24V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属安全电压，不做电气保护接地。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防雷接地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: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可用路灯、太阳能电池板作为接闪器；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用金属灯柱兼作接闪器和引下线：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路灯基础钢筋笼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0.50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以下其钢筋表面积太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0.37m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时，可作为防雷接地体。否则应增加人工接地极，接地电阻≤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欧．必要时将接地体连接。接地做法同一般路灯。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在路灯控制器内设置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TVS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瞬态电压抑制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防雷保护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0" w:firstLine="84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品牌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5" w:leader="none"/>
        </w:tabs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亚明、华福莱、星空</w:t>
      </w:r>
    </w:p>
    <w:p>
      <w:pPr>
        <w:pStyle w:val="Normal"/>
        <w:tabs>
          <w:tab w:val="clear" w:pos="420"/>
          <w:tab w:val="left" w:pos="735" w:leader="none"/>
        </w:tabs>
        <w:ind w:firstLine="84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七、注意事项：</w:t>
      </w:r>
    </w:p>
    <w:p>
      <w:pPr>
        <w:pStyle w:val="Normal"/>
        <w:tabs>
          <w:tab w:val="clear" w:pos="420"/>
          <w:tab w:val="left" w:pos="735" w:leader="none"/>
        </w:tabs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所有电气设备应选用国家现行的技术先进的产品，不得采用国家明令淘汰的产品。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采购完成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完成路灯安装，后期运营阶段出现质量问题，投标人需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时内进行维修。</w:t>
      </w:r>
    </w:p>
    <w:p>
      <w:pPr>
        <w:pStyle w:val="Normal"/>
        <w:tabs>
          <w:tab w:val="clear" w:pos="420"/>
          <w:tab w:val="left" w:pos="735" w:leader="none"/>
        </w:tabs>
        <w:ind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除参数要求的质保年限外，其余项合同质保内容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路灯进场后采购方进行路灯所有参数比对，实际供货参数不满足招标参数的采购方将有权解除合同，供货商并赔偿合同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违约金，合同自动终止。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3:00Z</dcterms:created>
  <dc:creator>Administrator</dc:creator>
  <dc:description/>
  <dc:language>en-US</dc:language>
  <cp:lastModifiedBy>KULBIKE</cp:lastModifiedBy>
  <cp:lastPrinted>2024-09-20T10:31:00Z</cp:lastPrinted>
  <dcterms:modified xsi:type="dcterms:W3CDTF">2024-09-30T1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4CE7E3B4977ACABAB57AEA9C2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