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40"/>
          <w:szCs w:val="40"/>
          <w:lang w:val="en-US" w:eastAsia="zh-CN"/>
        </w:rPr>
      </w:pPr>
      <w:r>
        <w:rPr>
          <w:color w:val="000000"/>
          <w:sz w:val="40"/>
          <w:szCs w:val="40"/>
          <w:lang w:val="en-US" w:eastAsia="zh-CN"/>
        </w:rPr>
        <w:t>哈密市第八幼儿园家具在线询价商务要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2"/>
        <w:gridCol w:w="6806"/>
      </w:tblGrid>
      <w:tr>
        <w:trPr>
          <w:trHeight w:val="1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细则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</w:tr>
      <w:tr>
        <w:trPr>
          <w:trHeight w:val="1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货商资格要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投产品为正规商家生产，投标人具有相关项目授权书。按照甲方要求免费安装调试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本地有售后服务，设备出现故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响应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外地投标企业必须具有哈密市本地售后服务协议书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营业执照中具备本次采购要求的产品经营范围及供应能力，能满足安装和服务要求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具有良好的商业信誉和健全的财务审计报告（近两年）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有依法缴纳税收和社会保障资金的近六个月良好记录证明材料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在人员、设备、资金等方面具有相应的履约能力，按客户要求现场安装部署，能够在项目所在地提供长期稳定的售后服务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提供三年本地售后服务承诺书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</w:rPr>
              <w:t>按照甲方要求免费安装调试。</w:t>
            </w:r>
          </w:p>
        </w:tc>
      </w:tr>
      <w:tr>
        <w:trPr>
          <w:trHeight w:val="252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提供近三年国家认可的第三方检测机构出具的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标志的原材料检验报告，原材料（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）技术参数指标需满足采购清单需求，包括：木皮、中密度纤维板、面漆、白乳胶、三合一连接件、导轨、西皮、高弹阻燃海绵、钢管、气压棒、橡胶木、五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注：以上检验报告（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）满足技术参数指标的，同时提供报告官网查询截图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检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具有所投产品厂家生产设备情况：拟投入生产设备齐全，包括：脉冲袋式除尘系统、智能数控木材加工中心、无尘油漆干燥房、单边异形贴皮机、宽带砂光机、重型加工中心、高速电脑裁板机、数控裁板锯、往复式自动喷漆机、智能液压冷压机、木工镂铣机、智能电子精密推台锯、智能数控木材加工中心、智能数控极光雕刻机、螺杆式空气压缩机、智能双砂架宽带砂光机、</w:t>
            </w: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</w:rPr>
              <w:t>油漆生产线、静电自动化喷涂线、精密自动纵锯修边机、六面数控钻孔中心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投标人具有所投产品厂家检验设备情况，包括：抽屉导轨疲劳测试验机、柜门疲劳试验机、木材含水率测定仪、微机控制电子万能试验机（人造板专用试验）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立方米</w:t>
            </w:r>
            <w:r>
              <w:rPr>
                <w:rFonts w:cs="宋体" w:ascii="宋体" w:hAnsi="宋体"/>
                <w:szCs w:val="21"/>
              </w:rPr>
              <w:t>VOC</w:t>
            </w:r>
            <w:r>
              <w:rPr>
                <w:rFonts w:ascii="宋体" w:hAnsi="宋体" w:cs="宋体"/>
                <w:szCs w:val="21"/>
              </w:rPr>
              <w:t>检测环境箱、椅背耐久试验机、座面冲击试验机、椅轮往复磨损试验机、桌柜床综合测试仪、木材含水率检测仪、木材密度检测仪、漆膜附着力测试仪。</w:t>
            </w:r>
          </w:p>
        </w:tc>
      </w:tr>
      <w:tr>
        <w:trPr>
          <w:trHeight w:val="293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实力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投标人获得有效期内</w:t>
            </w:r>
            <w:r>
              <w:rPr>
                <w:rFonts w:cs="宋体"/>
                <w:color w:val="000000"/>
                <w:sz w:val="21"/>
                <w:szCs w:val="21"/>
              </w:rPr>
              <w:t>中国环境标志产品认证证书，且认证单元至少含：人造板类家具、软体家具、实木类家具、钢木家具、金属家具、综合类木家具。</w:t>
            </w:r>
          </w:p>
          <w:p>
            <w:pPr>
              <w:pStyle w:val="Default"/>
              <w:spacing w:lineRule="auto" w:line="276"/>
              <w:jc w:val="both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投标人获得有效期内低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VOCS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家具产品认证证书，证书包含木家具、软体家具、金属家具、其他家具；</w:t>
            </w:r>
          </w:p>
          <w:p>
            <w:pPr>
              <w:pStyle w:val="Default"/>
              <w:spacing w:lineRule="auto" w:line="276"/>
              <w:jc w:val="both"/>
              <w:rPr>
                <w:rFonts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投标人获得有效期内家具产品环保卫士认证证书，证书包含木家具、软体家具、金属家具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投标人获得有效期内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质量管理体系认证证书、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环境管理体系认证证书和</w:t>
            </w:r>
            <w:r>
              <w:rPr>
                <w:rFonts w:cs="宋体" w:ascii="宋体" w:hAnsi="宋体"/>
                <w:szCs w:val="21"/>
              </w:rPr>
              <w:t>ISO45001</w:t>
            </w:r>
            <w:r>
              <w:rPr>
                <w:rFonts w:ascii="宋体" w:hAnsi="宋体" w:cs="宋体"/>
                <w:szCs w:val="21"/>
              </w:rPr>
              <w:t>职业健康安全管理体系认证证书，证书包含：人造板家具、木制（质）家具、金属家具、软体家具、综合类家具、钢木家具、钢制家具、实木家具、板式家具、定制家具【办公家具、公寓家具、宿舍家具】的研发设计、开发、生产、制造、定制、销售和售后服务（技术支持、安装服务、维修服务、回访巡查、客户服务、投诉处理、定期维护保养），证书上有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标志并且在有效期内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5.</w:t>
            </w:r>
            <w:r>
              <w:rPr>
                <w:rFonts w:cs="宋体" w:ascii="宋体" w:hAnsi="宋体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投标人获得有效期内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pacing w:val="-1"/>
                <w:szCs w:val="21"/>
              </w:rPr>
              <w:t>家具定制服务认证证书，</w:t>
            </w:r>
            <w:r>
              <w:rPr>
                <w:rFonts w:ascii="宋体" w:hAnsi="宋体" w:cs="宋体"/>
                <w:szCs w:val="21"/>
              </w:rPr>
              <w:t>证书包含：人造板类家具、木制（质）家具、综合类家具、金属家具、软体家具、钢木家具、钢制家具、实木家具、板式家具、定制家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【办公家具、公寓（宿舍）家具、】</w:t>
            </w:r>
            <w:r>
              <w:rPr>
                <w:rFonts w:ascii="宋体" w:hAnsi="宋体" w:cs="宋体"/>
                <w:spacing w:val="-1"/>
                <w:szCs w:val="21"/>
              </w:rPr>
              <w:t>的工艺设计、开发、生产、销售、售后服务（安装技术服务）；产品名称需包含：</w:t>
            </w:r>
            <w:r>
              <w:rPr>
                <w:rFonts w:ascii="宋体" w:hAnsi="宋体" w:cs="宋体"/>
                <w:szCs w:val="21"/>
              </w:rPr>
              <w:t>办公桌、办公椅、主席台、会议椅、演讲台、茶几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Default"/>
              <w:rPr>
                <w:rFonts w:cs="宋体"/>
                <w:color w:val="FF0000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FF0000"/>
                <w:sz w:val="21"/>
                <w:szCs w:val="18"/>
                <w:lang w:val="en-US" w:eastAsia="zh-CN"/>
              </w:rPr>
              <w:t>.</w:t>
            </w:r>
            <w:r>
              <w:rPr>
                <w:rFonts w:cs="宋体"/>
                <w:color w:val="FF0000"/>
                <w:sz w:val="21"/>
                <w:szCs w:val="18"/>
                <w:lang w:val="en-US" w:eastAsia="zh-CN"/>
              </w:rPr>
              <w:t xml:space="preserve">幼儿家具质量必须符合 </w:t>
            </w:r>
            <w:r>
              <w:rPr>
                <w:rFonts w:cs="宋体"/>
                <w:color w:val="FF0000"/>
                <w:sz w:val="21"/>
                <w:szCs w:val="18"/>
                <w:lang w:val="en-US" w:eastAsia="zh-CN"/>
              </w:rPr>
              <w:t>GB/28007-2011</w:t>
            </w:r>
            <w:r>
              <w:rPr>
                <w:rFonts w:cs="宋体"/>
                <w:color w:val="FF0000"/>
                <w:sz w:val="21"/>
                <w:szCs w:val="18"/>
                <w:lang w:val="en-US" w:eastAsia="zh-CN"/>
              </w:rPr>
              <w:t>《儿童家具通用技术条件》。幼儿家具需提供产品质检报告、中国环保产品认证证书、中国环境标志产品认证证书、中国绿色产品认证证书、人类工效学产品认证证书、</w:t>
            </w:r>
          </w:p>
          <w:p>
            <w:pPr>
              <w:pStyle w:val="Defaul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FF0000"/>
                <w:sz w:val="21"/>
                <w:szCs w:val="18"/>
                <w:lang w:val="en-US" w:eastAsia="zh-CN"/>
              </w:rPr>
              <w:t>家具产品有害物质限量认证证书、售后服务认证证书、管理三体系认证证书</w:t>
            </w:r>
            <w:bookmarkEnd w:id="0"/>
            <w:bookmarkEnd w:id="1"/>
          </w:p>
        </w:tc>
      </w:tr>
      <w:tr>
        <w:trPr>
          <w:trHeight w:val="3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获得有效期内的售后服务认证证书，认证包含：【办公家具】的工艺设计、开发、生产、销售、安装技术服务、技术支持、配送安装、维修服务、投诉处理及其相应体系的一系列售后服务，产品名称需包含：办公桌、办公椅、主席台、会议椅、演讲台、茶几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投标人制定针对本项目的售后服务方案，方案内容包括但不限于以下内容：①备品备件；②培训方案；③售前、售中、售后服务；④服务响应时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质保期：投标人须提供质保期承诺书，且在本项目产品质保期采购要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34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要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商品验收时，供货商需邀请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名专家进行现场验收，验收合格后由专家签字，我方确认无误后方可付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家具的</w:t>
            </w:r>
            <w:r>
              <w:rPr>
                <w:rFonts w:ascii="宋体" w:hAnsi="宋体" w:cs="宋体"/>
                <w:sz w:val="24"/>
                <w:szCs w:val="24"/>
              </w:rPr>
              <w:t>饰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基材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8580-20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35601-2017</w:t>
            </w:r>
            <w:r>
              <w:rPr>
                <w:rFonts w:ascii="宋体" w:hAnsi="宋体" w:cs="宋体"/>
                <w:sz w:val="24"/>
                <w:szCs w:val="24"/>
              </w:rPr>
              <w:t>检验依据标准，甲醛释放量符合国家</w:t>
            </w:r>
            <w:r>
              <w:rPr>
                <w:rFonts w:eastAsia="宋体" w:cs="宋体" w:ascii="宋体" w:hAnsi="宋体"/>
                <w:sz w:val="24"/>
                <w:szCs w:val="24"/>
              </w:rPr>
              <w:t>E1</w:t>
            </w:r>
            <w:r>
              <w:rPr>
                <w:rFonts w:ascii="宋体" w:hAnsi="宋体" w:cs="宋体"/>
                <w:sz w:val="24"/>
                <w:szCs w:val="24"/>
              </w:rPr>
              <w:t>级环保标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封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QB/T4463-2013</w:t>
            </w:r>
            <w:r>
              <w:rPr>
                <w:rFonts w:ascii="宋体" w:hAnsi="宋体" w:cs="宋体"/>
                <w:sz w:val="24"/>
                <w:szCs w:val="24"/>
              </w:rPr>
              <w:t>《家具用封边条技术要求》检验依据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塑料封边条外观边缘应光滑平直，无缺陷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甲醛释放量</w:t>
            </w:r>
            <w:r>
              <w:rPr>
                <w:rFonts w:ascii="宋体" w:hAnsi="宋体" w:cs="宋体" w:eastAsia="宋体"/>
                <w:sz w:val="24"/>
                <w:szCs w:val="24"/>
              </w:rPr>
              <w:t>符合国家</w:t>
            </w:r>
            <w:r>
              <w:rPr>
                <w:rFonts w:eastAsia="宋体" w:cs="宋体" w:ascii="宋体" w:hAnsi="宋体"/>
                <w:sz w:val="24"/>
                <w:szCs w:val="24"/>
              </w:rPr>
              <w:t>E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环保标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胶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8583-2008</w:t>
            </w:r>
            <w:r>
              <w:rPr>
                <w:rFonts w:ascii="宋体" w:hAnsi="宋体" w:cs="宋体"/>
                <w:sz w:val="24"/>
                <w:szCs w:val="24"/>
              </w:rPr>
              <w:t>《室内装饰装修材料粘胶剂中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害物质限量》检验依据，总挥发性有机物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g/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五金配件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连接件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采用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28203-2011</w:t>
            </w:r>
            <w:r>
              <w:rPr>
                <w:rFonts w:ascii="宋体" w:hAnsi="宋体" w:cs="宋体"/>
                <w:sz w:val="24"/>
                <w:szCs w:val="24"/>
              </w:rPr>
              <w:t>《家具用连接件技术要求及试验方法》检验依据的三合一连接件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外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金属件表面应无锈蚀、毛刺刃口、露底，应光滑平整，应无起泡、泛黄、花斑、烧焦、裂纹、划痕、磕碰等缺陷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塑料部位表面应光洁平滑，不应有裂纹划伤、沙粒、疙瘩、麻点等缺陷，色泽应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家具应符合国家、地方及相关政府管理部门和行业与本项目有关的各项技术标准、规范要求。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8:00Z</dcterms:created>
  <dc:creator>Administrator</dc:creator>
  <dc:description/>
  <dc:language>en-US</dc:language>
  <cp:lastModifiedBy>Administrator</cp:lastModifiedBy>
  <dcterms:modified xsi:type="dcterms:W3CDTF">2024-06-18T03:38:26Z</dcterms:modified>
  <cp:revision>3</cp:revision>
  <dc:subject/>
  <dc:title>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DB8A2B944C8F9D8F776A1CBD75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