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资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77"/>
        <w:gridCol w:w="7426"/>
        <w:gridCol w:w="1101"/>
        <w:gridCol w:w="1519"/>
        <w:gridCol w:w="1008"/>
        <w:gridCol w:w="1675"/>
      </w:tblGrid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3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洗衣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洗衣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五氧化二磷质量分数小于等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总活性物质大于等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游离碱小于等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内含活性剂、抗沉淀剂、水质软化剂、杀菌剂等符合国家标准，适用于白大衣、床单、病服的洗涤，可与乳化剂、彩漂粉、去渍剂配合使用。去渍效果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-600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去血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去血剂（消毒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*4KG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效氯含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%±0.9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之间。等符合国家标准，适用于白大衣、床单、病服的洗涤，可与乳化剂、彩漂粉、洗衣粉配合使用。去渍效果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-300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彩漂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彩漂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袋，不结团的均匀粉状或粒装，有效氯含量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总五氯化二磷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写（报价含税收、搬运费）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采购单位：吐鲁番市人民医院                                        供应商（盖章）： 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供应商联系人及电话：               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货期限：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12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备注：全部为医用洗衣粉、去血剂和彩漂粉，保证质量和清洁度，如质量无法满足我院要求，随时进行退换货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59Z</dcterms:created>
  <dc:creator>Administrator</dc:creator>
  <dc:description/>
  <dc:language>en-US</dc:language>
  <cp:lastModifiedBy>吐鲁番市人民医院医务部</cp:lastModifiedBy>
  <cp:lastPrinted>2021-12-27T09:47:00Z</cp:lastPrinted>
  <dcterms:modified xsi:type="dcterms:W3CDTF">2025-02-27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95C5605B4E39B23A72884EFD31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yMzU4ZmIzZDg3NmU4MTFjOGUyNzg0MTYxNjIyN2QiLCJ1c2VySWQiOiIxMzc2Nzk2NDMyIn0=</vt:lpwstr>
  </property>
  <property fmtid="{D5CDD505-2E9C-101B-9397-08002B2CF9AE}" pid="5" name="commondata">
    <vt:lpwstr>commondata</vt:lpwstr>
  </property>
</Properties>
</file>