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物资报价单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50"/>
        <w:gridCol w:w="5233"/>
        <w:gridCol w:w="1125"/>
        <w:gridCol w:w="1380"/>
        <w:gridCol w:w="1560"/>
        <w:gridCol w:w="2370"/>
      </w:tblGrid>
      <w:tr>
        <w:trPr>
          <w:trHeight w:val="7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理发器电推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额定电压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V-240V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；充电式；液晶显示；静音；机身自带档位调节；充满电后续航达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时；成人和儿童皆可使用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大写（报价含运输、税收费）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吐鲁番市人民医院                             供应商（盖章）：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012" w:leader="none"/>
        </w:tabs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12" w:leader="none"/>
        </w:tabs>
        <w:bidi w:val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联系人及电话：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</w:t>
      </w:r>
    </w:p>
    <w:p>
      <w:pPr>
        <w:pStyle w:val="Normal"/>
        <w:tabs>
          <w:tab w:val="clear" w:pos="420"/>
          <w:tab w:val="left" w:pos="3012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012" w:leader="none"/>
        </w:tabs>
        <w:bidi w:val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备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刀头材质合金或更高品质，可水洗，防夹发，耐酒精擦拭消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2" w:leader="none"/>
        </w:tabs>
        <w:bidi w:val="0"/>
        <w:ind w:left="0" w:firstLine="9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建议品牌 飞科、小米、奥克斯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2" w:leader="none"/>
        </w:tabs>
        <w:bidi w:val="0"/>
        <w:ind w:left="0" w:firstLine="960"/>
        <w:jc w:val="both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保质期一年，使用期间如产品质量问题免费更换。     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5:59Z</dcterms:created>
  <dc:creator>Administrator</dc:creator>
  <dc:description/>
  <dc:language>en-US</dc:language>
  <cp:lastModifiedBy>吐鲁番市人民医院医务部</cp:lastModifiedBy>
  <cp:lastPrinted>2021-12-27T09:47:00Z</cp:lastPrinted>
  <dcterms:modified xsi:type="dcterms:W3CDTF">2024-09-03T0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11B65F4944019BF832FAF1ED264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