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艾滋病防治科普宣传视频制作参数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9"/>
        <w:gridCol w:w="1380"/>
        <w:gridCol w:w="8197"/>
        <w:gridCol w:w="1210"/>
        <w:gridCol w:w="1140"/>
        <w:gridCol w:w="939"/>
      </w:tblGrid>
      <w:tr>
        <w:trPr>
          <w:trHeight w:val="8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品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备   注</w:t>
            </w:r>
          </w:p>
        </w:tc>
      </w:tr>
      <w:tr>
        <w:trPr>
          <w:trHeight w:val="10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宣传动画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根据提供思路的编写脚本，按照微信版、电脑版两个版本提供正式材料（视频时长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分钟；视频格式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P4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OV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标准格式，视频比例为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:9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，分辨率为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K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，帧率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0FPS,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视频编码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:H.264/AVC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或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AL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）。视频内容应该清晰明确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字幕须和配音同步，无商业纠纷字体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包含剧情概要、对白和动作指示等信息。包含每个场景的画面设计和布局等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视频版权归甲方所有。制作时间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个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角色设计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角色独立设计动漫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形象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不得抄袭或使用网络素材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要符合故事背景和整体风格，能够清晰表达角色的特征和情感。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角色设计应该包括不同角度和表情的设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美术设计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美术设计要有统一的风格和色调，与故事情节相符合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,2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美术设计要包括背景、道具和特效等元素的设计，以营造出完整的场景。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绘制每个动画人物细节特征，每个动画人物栩栩如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动画制作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动画应该按照故事和角色设计进行动画制作，注意角色的动作和表情。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动画需要熟悉剧情和人物的心理，使动画更加生动和有趣。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动画需要注意动画的流畅性和连贯性，避免画面跳跃和卡顿现象。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、动画应该注重细节和质感，注意动画角色和背景的光影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设计效果经审核，按要求修改至满意为止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疾病防控宣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16:00Z</dcterms:created>
  <dc:creator>tlfcdc</dc:creator>
  <dc:description/>
  <dc:language>en-US</dc:language>
  <cp:lastModifiedBy>Administrator</cp:lastModifiedBy>
  <cp:lastPrinted>2025-05-29T10:37:00Z</cp:lastPrinted>
  <dcterms:modified xsi:type="dcterms:W3CDTF">2025-06-05T03:23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CA6F80254C18B625428DB22D3DE7_13</vt:lpwstr>
  </property>
  <property fmtid="{D5CDD505-2E9C-101B-9397-08002B2CF9AE}" pid="3" name="KSOProductBuildVer">
    <vt:lpwstr>2052-12.8.2.15286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