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18"/>
        <w:gridCol w:w="1004"/>
        <w:gridCol w:w="778"/>
        <w:gridCol w:w="3100"/>
        <w:gridCol w:w="1072"/>
        <w:gridCol w:w="962"/>
      </w:tblGrid>
      <w:tr>
        <w:trPr>
          <w:trHeight w:val="8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品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ind w:firstLine="21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型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数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参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途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-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配套添加剂：亚碲酸钾卵黄增菌液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color w:val="000000"/>
                <w:lang w:val="en-US" w:eastAsia="zh-CN"/>
              </w:rPr>
              <w:t>FDA,BAM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盖子内大密封垫圈，中英文双语标签</w:t>
            </w:r>
            <w:r>
              <w:rPr>
                <w:rFonts w:eastAsia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食品中金黄色葡萄球菌的计数和选择分离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亚碲酸钾卵黄增菌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ml*10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-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脂配套添加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-P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琼脂基础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18C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萘啶酮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氏增菌肉汤基础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北京陆桥</w:t>
            </w:r>
          </w:p>
        </w:tc>
      </w:tr>
      <w:tr>
        <w:trPr>
          <w:trHeight w:val="3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19 C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吖啶黄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氏增菌肉汤基础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北京陆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冻干血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5ml*1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用于金黄色葡萄球菌的血浆凝固酶试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磷酸盐缓冲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25ml*2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袋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磷酸盐缓冲液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BS 225m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均质袋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样品稀释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无菌即用型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食品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微生物检测试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7.5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氯化钠肉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25ml*2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袋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lang w:val="en-US" w:eastAsia="zh-CN"/>
              </w:rPr>
              <w:t>于</w:t>
            </w:r>
            <w:r>
              <w:rPr>
                <w:rFonts w:eastAsia="宋体"/>
                <w:lang w:val="en-US" w:eastAsia="zh-CN"/>
              </w:rPr>
              <w:t>GB</w:t>
            </w:r>
            <w:r>
              <w:rPr>
                <w:rFonts w:eastAsia="宋体"/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SN</w:t>
            </w:r>
            <w:r>
              <w:rPr>
                <w:rFonts w:eastAsia="宋体"/>
                <w:lang w:val="en-US" w:eastAsia="zh-CN"/>
              </w:rPr>
              <w:t>、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</w:t>
            </w: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.</w:t>
            </w:r>
            <w:r>
              <w:rPr>
                <w:rFonts w:eastAsia="宋体"/>
                <w:color w:val="000000"/>
              </w:rPr>
              <w:t>瓶体外面全塑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金黄色葡萄球菌的选择性增菌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营养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细菌总数的测定，菌种的保存，传代及纯培养，也可以作为血琼脂基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平板计数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食品中菌落总数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沙堡弱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一次性使用卫生用品中真菌总数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改良沙堡弱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一次性使用卫生用品中真菌总数测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十六烷三甲基溴化铵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化妆品和一次性使用卫生用品中绿脓杆菌的选择性分离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环丝氨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0.1g*5/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艰难梭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F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海博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头孢西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3.2mg*5/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艰难梭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CCFA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海博</w:t>
            </w:r>
          </w:p>
        </w:tc>
      </w:tr>
      <w:tr>
        <w:trPr>
          <w:trHeight w:val="14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ALCAM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PALCAM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基础培养基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海博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ALCAM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PALCAM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基础培养基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海博</w:t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VRB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用于大肠菌群的固体平板检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5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VRBA-MUG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颗粒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DABA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大肠菌群和大肠杆菌的固体平板检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D-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环丝氨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西林瓶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产气夹膜梭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TS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CF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西林瓶</w:t>
            </w:r>
            <w:r>
              <w:rPr>
                <w:rFonts w:eastAsia="楷体" w:cs="楷体" w:ascii="楷体" w:hAnsi="楷体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唐菖蒲霍尔德氏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CF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海博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新生霉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5vg*5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志贺氏菌增菌肉汤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海博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多粘菌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25mg*5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mTS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海博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萘啶酮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25mg*5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mTS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海博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36H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多粘菌素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mTS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18E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萘啶酮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mTSB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112 27%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十四烷基磺酸钠溶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XLT4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新生霉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.5mg*5</w:t>
              <w:br/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改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E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海博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87A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头孢菌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2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IN-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10C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新生霉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IN-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P-88 10%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氯化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有效期：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24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CIN-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添加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北京陆桥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SCDL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培养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  <w:lang w:val="en-US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  <w:r>
              <w:rPr>
                <w:rFonts w:eastAsia="宋体"/>
                <w:color w:val="000000"/>
              </w:rPr>
              <w:t>、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</w:t>
            </w:r>
            <w:r>
              <w:rPr>
                <w:rFonts w:eastAsia="宋体"/>
                <w:color w:val="000000"/>
              </w:rPr>
              <w:t>、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</w:t>
            </w:r>
            <w:r>
              <w:rPr>
                <w:rFonts w:eastAsia="宋体"/>
                <w:color w:val="000000"/>
              </w:rPr>
              <w:t>、瓶体外面全塑封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eastAsia="宋体"/>
                <w:color w:val="000000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</w:t>
            </w:r>
            <w:r>
              <w:rPr>
                <w:rFonts w:eastAsia="宋体"/>
                <w:color w:val="000000"/>
              </w:rPr>
              <w:t>、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一次性卫生用品中绿脓杆菌的增菌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无菌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2*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菌采样袋均质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立式带压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水样采集袋一次性实验室取样袋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2*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食品检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无菌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0*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支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无菌采样袋均质袋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立式带压条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水样采集袋一次性实验室取样袋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0*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食品检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黄色垃圾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小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捆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医用黄色垃圾袋，有良好的耐用性和承重能力，能够有效防止垃圾袋破裂和泄漏，耐高压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处理实验室垃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色带盖圆形垃圾桶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配套的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黄色带盖圆形垃圾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2"/>
                <w:lang w:val="en-US" w:eastAsia="zh-CN" w:bidi="ar-SA"/>
              </w:rPr>
              <w:t>医疗废物垃圾桶黄色带盖利器盒针头锐器回收盒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  <w:t>3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放置安全柜内生成的实验垃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生物安全柜内使用的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外科口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个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500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独立包装，符合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YY0469-201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医用外科口罩行业标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实验室个人防护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snapToGrid w:val="false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长方形利器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个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新型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材质，不含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VC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易于高温焚烧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产品型号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5L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尺寸：长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20.0*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宽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5.0*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高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5.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一次性使用</w:t>
            </w:r>
            <w:r>
              <w:rPr>
                <w:rFonts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于放置安全柜内实验垃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能放进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0ml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移液管的规格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李斯特氏菌显色培养基平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0mm*10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配套添加剂：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-18C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萘啶酮酸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-19 C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吖啶黄素制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LB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-18C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萘啶酮酸，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P-19 C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吖啶黄素制成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LB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rFonts w:eastAsia="宋体"/>
                <w:color w:val="000000"/>
                <w:lang w:val="en-US" w:eastAsia="zh-CN"/>
              </w:rPr>
              <w:t>培养基为细粉末状，培养基成分符合用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盖子内大密封垫圈，中英文双语标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5.</w:t>
            </w:r>
            <w:r>
              <w:rPr>
                <w:rFonts w:eastAsia="宋体"/>
                <w:color w:val="000000"/>
              </w:rPr>
              <w:t>瓶体外面全塑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6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李斯特氏菌的增菌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两次发货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B-P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琼脂平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0mm*10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即用型，</w:t>
            </w:r>
            <w:r>
              <w:rPr>
                <w:rFonts w:eastAsia="仿宋_GB2312"/>
              </w:rPr>
              <w:t>包装内无吸水干燥剂，避免平皿过度干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平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mm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仿宋_GB2312"/>
              </w:rPr>
              <w:t>、琼脂厚度不小于</w:t>
            </w:r>
            <w:r>
              <w:rPr>
                <w:rFonts w:eastAsia="仿宋_GB2312"/>
              </w:rPr>
              <w:t>3mm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平板表面平整光滑、质地均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企业出具的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存条件：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-8°C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避光保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食品中金黄色葡萄球菌的计数和选择分离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righ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两次发货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金黄色葡萄球菌显色平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90mm*10/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包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val="en-US" w:eastAsia="zh-CN"/>
              </w:rPr>
              <w:t>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</w:rPr>
              <w:t>包装内无吸水干燥剂，避免平皿过度干燥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平皿</w:t>
            </w: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0mm/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块</w:t>
            </w:r>
            <w:r>
              <w:rPr>
                <w:rFonts w:eastAsia="仿宋_GB2312"/>
              </w:rPr>
              <w:t>、琼脂厚度不小于</w:t>
            </w:r>
            <w:r>
              <w:rPr>
                <w:rFonts w:eastAsia="仿宋_GB2312"/>
              </w:rPr>
              <w:t>3mm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平板表面平整光滑、质地均匀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生产企业出具的质检报告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/>
                <w:lang w:val="en-US" w:eastAsia="zh-CN"/>
              </w:rPr>
              <w:t>5</w:t>
            </w:r>
            <w:r>
              <w:rPr>
                <w:rFonts w:eastAsia="仿宋_GB231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存条件：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2-8°C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避光保存</w:t>
            </w:r>
          </w:p>
          <w:p>
            <w:pPr>
              <w:pStyle w:val="Normal"/>
              <w:tabs>
                <w:tab w:val="clear" w:pos="420"/>
                <w:tab w:val="right" w:pos="2155" w:leader="none"/>
              </w:tabs>
              <w:jc w:val="left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金黄色葡萄球菌的计数和选择分离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right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两次发货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R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an Rogosa Sharp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琼脂培养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yellow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color w:val="000000"/>
                <w:lang w:val="en-US" w:eastAsia="zh-CN"/>
              </w:rPr>
              <w:t>FDA,BAM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.</w:t>
            </w:r>
            <w:r>
              <w:rPr>
                <w:rFonts w:eastAsia="宋体"/>
                <w:color w:val="000000"/>
              </w:rPr>
              <w:t>盖子内大密封垫圈，中英文双语标签</w:t>
            </w:r>
            <w:r>
              <w:rPr>
                <w:rFonts w:eastAsia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主要用于乳酸菌计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莫匹罗星锂盐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i-Mupirocin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和半胱氨酸盐酸盐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ysteine Hydrochloride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改良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MRS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琼脂培养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color w:val="000000"/>
                <w:lang w:val="en-US" w:eastAsia="zh-CN"/>
              </w:rPr>
              <w:t>FDA,BAM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rFonts w:eastAsia="宋体"/>
                <w:color w:val="000000"/>
              </w:rPr>
              <w:t>盖子内大密封垫圈，中英文双语标签</w:t>
            </w:r>
            <w:r>
              <w:rPr>
                <w:rFonts w:eastAsia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主要用于乳酸菌计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Modified Chalmer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琼脂培养基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color w:val="000000"/>
                <w:lang w:val="en-US" w:eastAsia="zh-CN"/>
              </w:rPr>
              <w:t>FDA,BAM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rFonts w:eastAsia="宋体"/>
                <w:color w:val="000000"/>
              </w:rPr>
              <w:t>盖子内大密封垫圈，中英文双语标签</w:t>
            </w:r>
            <w:r>
              <w:rPr>
                <w:rFonts w:eastAsia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主要用于乳酸菌计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5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乳杆菌生化鉴定试剂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种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*10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套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鉴定生化反应的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种试剂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0.85%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无菌生理盐水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瓶、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 McFarland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的浊度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瓶、一次性吸管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  <w:t>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用于乳杆菌生化鉴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乳酸杆菌属多重实时荧光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PCR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试剂盒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25T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50T/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盒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right" w:pos="2155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目标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乳酸杆菌属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定性检测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技术：试剂采用实时荧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T-PC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每管反应体系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u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扩增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min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性能：灵敏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0^2copies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线性范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*10^2-2*10^10 copies/m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密度：检测精密度参考品的变异系数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％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反应程序：反应程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℃ (30S) 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；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℃ 5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℃ 30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循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控制：含有阴阳性对照，便于结果判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装及分装：试剂盒采用预混液包装，体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，酶混合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right" w:pos="2155" w:leader="none"/>
              </w:tabs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用于乳酸杆菌属定性检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155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BHA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琼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50g/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/>
                <w:color w:val="000000"/>
                <w:lang w:val="en-US" w:eastAsia="zh-CN"/>
              </w:rPr>
              <w:t>1.</w:t>
            </w:r>
            <w:r>
              <w:rPr>
                <w:rFonts w:eastAsia="宋体"/>
                <w:color w:val="000000"/>
                <w:lang w:val="en-US" w:eastAsia="zh-CN"/>
              </w:rPr>
              <w:t>培养基为粉末状，培养基成分符合用于</w:t>
            </w:r>
            <w:r>
              <w:rPr>
                <w:rFonts w:eastAsia="宋体"/>
                <w:color w:val="000000"/>
                <w:lang w:val="en-US" w:eastAsia="zh-CN"/>
              </w:rPr>
              <w:t>FDA,BAM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/>
                <w:lang w:val="en-US" w:eastAsia="zh-CN"/>
              </w:rPr>
              <w:t>ISO</w:t>
            </w:r>
            <w:r>
              <w:rPr>
                <w:rFonts w:eastAsia="宋体"/>
                <w:lang w:val="en-US" w:eastAsia="zh-CN"/>
              </w:rPr>
              <w:t>标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.</w:t>
            </w:r>
            <w:r>
              <w:rPr>
                <w:rFonts w:eastAsia="宋体"/>
                <w:color w:val="000000"/>
              </w:rPr>
              <w:t>盖子内大密封垫圈，中英文双语标签</w:t>
            </w:r>
            <w:r>
              <w:rPr>
                <w:rFonts w:eastAsia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3.</w:t>
            </w:r>
            <w:r>
              <w:rPr>
                <w:rFonts w:eastAsia="宋体"/>
                <w:color w:val="000000"/>
              </w:rPr>
              <w:t>水分≤</w:t>
            </w:r>
            <w:r>
              <w:rPr>
                <w:rFonts w:eastAsia="宋体"/>
                <w:color w:val="000000"/>
              </w:rPr>
              <w:t>60%</w:t>
            </w:r>
            <w:r>
              <w:rPr>
                <w:rFonts w:eastAsia="宋体"/>
                <w:color w:val="000000"/>
              </w:rPr>
              <w:t>；含有</w:t>
            </w:r>
            <w:r>
              <w:rPr>
                <w:rFonts w:eastAsia="宋体"/>
                <w:color w:val="000000"/>
              </w:rPr>
              <w:t>CNAS</w:t>
            </w:r>
            <w:r>
              <w:rPr>
                <w:rFonts w:eastAsia="宋体"/>
                <w:color w:val="000000"/>
              </w:rPr>
              <w:t>第三方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color w:val="000000"/>
                <w:highlight w:val="none"/>
              </w:rPr>
            </w:pPr>
            <w:r>
              <w:rPr>
                <w:rFonts w:eastAsia="宋体"/>
                <w:color w:val="000000"/>
                <w:lang w:val="en-US" w:eastAsia="zh-CN"/>
              </w:rPr>
              <w:t>4.</w:t>
            </w:r>
            <w:r>
              <w:rPr>
                <w:rFonts w:eastAsia="宋体"/>
                <w:color w:val="000000"/>
              </w:rPr>
              <w:t>提供质检报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，到货后质保期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菌株纯培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spacing w:lineRule="auto" w:line="480"/>
        <w:jc w:val="center"/>
        <w:rPr>
          <w:rFonts w:eastAsia="宋体"/>
          <w:sz w:val="32"/>
        </w:rPr>
      </w:pPr>
      <w:r>
        <w:rPr>
          <w:rFonts w:eastAsia="宋体"/>
          <w:sz w:val="32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auto" w:line="480"/>
        <w:jc w:val="left"/>
        <w:rPr>
          <w:rFonts w:ascii="方正小标宋简体" w:hAnsi="方正小标宋简体" w:eastAsia="方正小标宋简体" w:cs="方正小标宋简体"/>
          <w:spacing w:val="16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16"/>
          <w:sz w:val="28"/>
          <w:szCs w:val="28"/>
          <w:lang w:val="en-US" w:eastAsia="zh-CN"/>
        </w:rPr>
      </w:r>
    </w:p>
    <w:p>
      <w:pPr>
        <w:pStyle w:val="Normal"/>
        <w:rPr>
          <w:spacing w:val="16"/>
          <w:sz w:val="30"/>
          <w:szCs w:val="30"/>
          <w:lang w:val="en-US" w:eastAsia="zh-CN"/>
        </w:rPr>
      </w:pPr>
      <w:r>
        <w:rPr>
          <w:spacing w:val="16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bidi w:val="0"/>
      <w:snapToGrid w:val="true"/>
      <w:spacing w:lineRule="auto" w:line="240"/>
      <w:jc w:val="center"/>
      <w:textAlignment w:val="auto"/>
      <w:rPr>
        <w:lang w:val="en-US" w:eastAsia="zh-CN"/>
      </w:rPr>
    </w:pPr>
    <w:r>
      <w:rPr>
        <w:b/>
        <w:bCs/>
        <w:sz w:val="32"/>
        <w:szCs w:val="32"/>
        <w:lang w:eastAsia="zh-CN"/>
      </w:rPr>
      <w:t>食品安全风险监测</w:t>
    </w:r>
    <w:r>
      <w:rPr>
        <w:b/>
        <w:bCs/>
        <w:sz w:val="32"/>
        <w:szCs w:val="32"/>
      </w:rPr>
      <w:t>试剂</w:t>
    </w:r>
    <w:r>
      <w:rPr>
        <w:b/>
        <w:bCs/>
        <w:sz w:val="32"/>
        <w:szCs w:val="32"/>
        <w:lang w:eastAsia="zh-CN"/>
      </w:rPr>
      <w:t>、</w:t>
    </w:r>
    <w:r>
      <w:rPr>
        <w:b/>
        <w:bCs/>
        <w:sz w:val="32"/>
        <w:szCs w:val="32"/>
        <w:lang w:val="en-US" w:eastAsia="zh-CN"/>
      </w:rPr>
      <w:t>耗材</w:t>
    </w:r>
    <w:r>
      <w:rPr>
        <w:b/>
        <w:bCs/>
        <w:sz w:val="32"/>
        <w:szCs w:val="32"/>
      </w:rPr>
      <w:t>采购</w:t>
    </w:r>
  </w:p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3:03:00Z</dcterms:created>
  <dc:creator>Administrator</dc:creator>
  <dc:description/>
  <dc:language>en-US</dc:language>
  <cp:lastModifiedBy>Administrator</cp:lastModifiedBy>
  <cp:lastPrinted>2022-06-27T17:04:00Z</cp:lastPrinted>
  <dcterms:modified xsi:type="dcterms:W3CDTF">2025-05-23T09:1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A48CB2533467FBC4B91B9A9EF347F_13</vt:lpwstr>
  </property>
  <property fmtid="{D5CDD505-2E9C-101B-9397-08002B2CF9AE}" pid="3" name="KSOProductBuildVer">
    <vt:lpwstr>2052-12.8.2.15286</vt:lpwstr>
  </property>
  <property fmtid="{D5CDD505-2E9C-101B-9397-08002B2CF9AE}" pid="4" name="KSOTemplateDocerSaveRecord">
    <vt:lpwstr>eyJoZGlkIjoiM2ViZTQyZDY1Zjg3Njk2N2ExYjgyNzIxN2VlYTIzZGMiLCJ1c2VySWQiOiI5MzI3NTUwNDcifQ==</vt:lpwstr>
  </property>
  <property fmtid="{D5CDD505-2E9C-101B-9397-08002B2CF9AE}" pid="5" name="commondata">
    <vt:lpwstr>commondata</vt:lpwstr>
  </property>
</Properties>
</file>