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地方病防治宣传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大容量耐脏文具盒收纳包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材质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牛津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布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笔袋尺寸：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21cm×10cm×6.5cm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数量：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颜色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翠绿色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个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酒红色</w:t>
      </w: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"/>
        </w:rPr>
        <w:t>300</w:t>
      </w: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"/>
        </w:rPr>
        <w:t>个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7695" cy="28930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7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语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科学补碘，让健康扎根生活，从源头保障生命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吐鲁番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折叠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材质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牛津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规格：</w:t>
      </w:r>
      <w:r>
        <w:rPr>
          <w:b w:val="false"/>
          <w:bCs w:val="false"/>
          <w:sz w:val="28"/>
          <w:szCs w:val="28"/>
          <w:lang w:val="en-US" w:eastAsia="zh-CN"/>
        </w:rPr>
        <w:t xml:space="preserve">54×42×11cm </w:t>
      </w:r>
      <w:r>
        <w:rPr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数量：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3329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80" w:hanging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面宣传语：科学补碘重在生命最初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预防智力残疾从胎儿开</w:t>
      </w:r>
    </w:p>
    <w:p>
      <w:pPr>
        <w:pStyle w:val="Normal"/>
        <w:ind w:left="4480" w:hanging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始，附（孕妇照片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面：疾控标识，吐鲁番市疾病预防控制中心</w:t>
      </w:r>
    </w:p>
    <w:p>
      <w:pPr>
        <w:pStyle w:val="Normal"/>
        <w:ind w:firstLine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科普胶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高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塑料制成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规格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3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cm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宣传内容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正面：科学补碘，健康一生   吐鲁番市疾病预防控制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正面背景附图片</w:t>
      </w:r>
    </w:p>
    <w:p>
      <w:pPr>
        <w:pStyle w:val="Normal"/>
        <w:keepNext w:val="false"/>
        <w:keepLines w:val="false"/>
        <w:widowControl/>
        <w:jc w:val="left"/>
        <w:rPr>
          <w:spacing w:val="0"/>
          <w:sz w:val="28"/>
          <w:szCs w:val="28"/>
          <w:lang w:val="en-US" w:eastAsia="zh-CN"/>
        </w:rPr>
      </w:pPr>
      <w:r>
        <w:rPr>
          <w:spacing w:val="0"/>
          <w:sz w:val="28"/>
          <w:szCs w:val="28"/>
          <w:lang w:val="en-US" w:eastAsia="zh-CN"/>
        </w:rPr>
        <w:t>反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碘缺乏病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由于缺碘造成的身体功能障碍疾病，统称为碘缺乏病。</w:t>
      </w:r>
    </w:p>
    <w:p>
      <w:pPr>
        <w:pStyle w:val="Normal"/>
        <w:keepNext w:val="false"/>
        <w:keepLines w:val="false"/>
        <w:widowControl/>
        <w:jc w:val="left"/>
        <w:rPr>
          <w:spacing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635</wp:posOffset>
            </wp:positionV>
            <wp:extent cx="5610225" cy="219837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人兽共患疾病干预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规格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5cm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内含物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医用外科口罩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>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5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酒精湿巾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防水创口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5%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酒精消毒液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硫磺皂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6690" cy="29622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正面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兽共患病干预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疾控标示，吐鲁番市疾病预防控制中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面宣传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防控布病有诀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屠宰接羔戴手奏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喝奶吃肉需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温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剪毛抓绒戴手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打扫圈舍戴口罩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剪毛不慎伤手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挤血冲洗和消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多功能削皮刀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质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锈钢组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削皮、刨丝，安全方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规格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长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4.5c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左右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9865" cy="22091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宣传语：警惕布病，做好防护，让健康常伴身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112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吐鲁番市疾病预防控制中心</w:t>
      </w:r>
    </w:p>
    <w:p>
      <w:pPr>
        <w:pStyle w:val="Normal"/>
        <w:numPr>
          <w:ilvl w:val="0"/>
          <w:numId w:val="0"/>
        </w:numPr>
        <w:ind w:left="420" w:firstLine="1120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LED</w:t>
      </w:r>
      <w:r>
        <w:rPr>
          <w:b/>
          <w:bCs/>
          <w:sz w:val="32"/>
          <w:szCs w:val="32"/>
          <w:lang w:val="en-US" w:eastAsia="zh-CN"/>
        </w:rPr>
        <w:t>节能环保小灯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质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功能：小夜灯采用当今最流行腒墒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LED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技术，超低的用电量。智能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温馨智能的高科技光控开关，根据环境光线的明暗自动开关，光控智能开关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6055" cy="24536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宣传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心脑血管疾病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风险高，定期检查健康更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吐鲁番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折叠药盒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质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聚丙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规格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.5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.5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5CM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360489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宣传标语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坚持用药、预防慢病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128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吐鲁番市疾病预防控制中心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、宣传折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  <w:lang w:val="en-US" w:eastAsia="zh-CN"/>
        </w:rPr>
        <w:t>单面过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压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200</w:t>
      </w:r>
      <w:r>
        <w:rPr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大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开设计、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折叠，</w:t>
      </w:r>
      <w:r>
        <w:rPr>
          <w:b w:val="false"/>
          <w:bCs w:val="false"/>
          <w:sz w:val="32"/>
          <w:szCs w:val="32"/>
          <w:lang w:val="en-US" w:eastAsia="zh-CN"/>
        </w:rPr>
        <w:t>数量：</w:t>
      </w:r>
      <w:r>
        <w:rPr>
          <w:b w:val="false"/>
          <w:bCs w:val="false"/>
          <w:sz w:val="32"/>
          <w:szCs w:val="32"/>
          <w:lang w:val="en-US" w:eastAsia="zh-CN"/>
        </w:rPr>
        <w:t>6000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826135</wp:posOffset>
            </wp:positionV>
            <wp:extent cx="4254500" cy="20574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Administrator</dc:creator>
  <dc:description/>
  <dc:language>en-US</dc:language>
  <cp:lastModifiedBy>Administrator</cp:lastModifiedBy>
  <dcterms:modified xsi:type="dcterms:W3CDTF">2025-02-25T10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4B36412740F3889818E3B1212937_13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