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吐鲁番市疾病预防控制中心</w:t>
      </w:r>
    </w:p>
    <w:p>
      <w:pPr>
        <w:pStyle w:val="Normal"/>
        <w:spacing w:lineRule="auto" w:line="48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检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材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料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购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编号：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TSJK-JY-02-004                              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1 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 xml:space="preserve">页，共 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页</w:t>
      </w:r>
    </w:p>
    <w:tbl>
      <w:tblPr>
        <w:tblW w:w="1036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47"/>
        <w:gridCol w:w="1166"/>
        <w:gridCol w:w="1015"/>
        <w:gridCol w:w="1047"/>
        <w:gridCol w:w="1452"/>
        <w:gridCol w:w="2592"/>
      </w:tblGrid>
      <w:tr>
        <w:trPr>
          <w:trHeight w:val="9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规格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型号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质谱检测仪微生物样本前处理试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*1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测试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美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质谱仪配套试剂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血琼脂平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哥伦比亚血平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致病菌其他发热症候群核酸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0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伤寒沙门菌、副伤寒沙门菌、脑膜炎奈瑟菌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族链球菌、伯氏疏螺旋体、立克次体、无形体、埃立克体、钩端螺旋体、猪链球菌、鼠疫耶尔森菌、布鲁氏菌、曲霉菌、隐球菌、耶氏肺孢子菌</w:t>
            </w:r>
          </w:p>
        </w:tc>
      </w:tr>
      <w:tr>
        <w:trPr>
          <w:trHeight w:val="2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致病菌呼吸道症候群核酸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0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肺炎链球菌、流感嗜血杆菌、百日咳鲍特菌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族链球菌、肺炎支原体、肺炎衣原体、鹦鹉热衣原体、军团菌、肺炎克雷伯菌、曲霉菌、隐球菌、耶氏肺抱子菌</w:t>
            </w:r>
          </w:p>
        </w:tc>
      </w:tr>
      <w:tr>
        <w:trPr>
          <w:trHeight w:val="2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致病菌腹泻症候群核酸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0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霍乱弧菌、副溶血弧菌、沙门菌、志贺菌、致泻性大肠埃希菌、弯曲菌、小肠结肠耶尔森菌、艰难梭菌、阪崎克罗诺杆菌、嗜水气单胞菌、类志贺邻单胞菌、河弧菌</w:t>
            </w:r>
          </w:p>
        </w:tc>
      </w:tr>
      <w:tr>
        <w:trPr>
          <w:trHeight w:val="2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致病菌脑炎脑膜炎症候群核酸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脑膜炎奈瑟菌、流感嗜血杆菌、肺炎链球菌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族链球菌、大肠杆菌、金黄色葡萄球菌、单增李斯特菌、无乳链球菌、猪链球菌、结核分枝杆菌、新型隐球菌</w:t>
            </w:r>
          </w:p>
        </w:tc>
      </w:tr>
    </w:tbl>
    <w:p>
      <w:pPr>
        <w:pStyle w:val="Normal"/>
        <w:spacing w:lineRule="auto" w:line="480"/>
        <w:jc w:val="center"/>
        <w:rPr>
          <w:rFonts w:eastAsia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吐鲁番市疾病预防控制中心</w:t>
      </w:r>
    </w:p>
    <w:p>
      <w:pPr>
        <w:pStyle w:val="Normal"/>
        <w:spacing w:lineRule="auto" w:line="48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检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材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料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购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编号：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TSJK-JY-02-004                              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2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 xml:space="preserve">页，共 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页</w:t>
      </w:r>
    </w:p>
    <w:tbl>
      <w:tblPr>
        <w:tblW w:w="1045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47"/>
        <w:gridCol w:w="1166"/>
        <w:gridCol w:w="1015"/>
        <w:gridCol w:w="1047"/>
        <w:gridCol w:w="1296"/>
        <w:gridCol w:w="2832"/>
      </w:tblGrid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革兰氏阴性需氧菌药敏检测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盘式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I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发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种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上海复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肺炎克雷伯菌血清分型核酸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血清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K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K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K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K2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K5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K57</w:t>
            </w:r>
          </w:p>
        </w:tc>
      </w:tr>
      <w:tr>
        <w:trPr>
          <w:trHeight w:val="20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种食源性多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黄色葡萄球菌、沙门氏菌、克罗诺杆菌属、小肠结肠炎耶尔森氏菌、气单胞菌、蜡样芽胞杆菌、单核细胞增生性李斯特氏菌、大肠埃希氏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O157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志贺氏菌、弧菌属、弯曲菌、产气荚膜梭菌</w:t>
            </w:r>
          </w:p>
        </w:tc>
      </w:tr>
      <w:tr>
        <w:trPr>
          <w:trHeight w:val="1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五种致泻大肠埃希氏菌核酸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测试剂盒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版本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肠致病性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EPE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、肠出血性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EHE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、肠产毒性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ETE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、肠侵袭性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EIE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、肠粘附性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EAE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五种致病型别</w:t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布氏琼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甘油菌株保存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0ml*5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-P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琼脂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青岛海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现有添加剂，没有配套的基础培养基</w:t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肺炎链球菌菌株保存液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加血的</w:t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养肉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ALCAM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培养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ALCAM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琼脂配套试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志贺氏菌显色培养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STEC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显色培养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食源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种病原体核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百日咳杆菌增菌液（加添加剂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管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布鲁氏菌牛种、羊种、猪种、犬种菌株四重核酸检测试剂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eastAsia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吐鲁番市疾病预防控制中心</w:t>
      </w:r>
    </w:p>
    <w:p>
      <w:pPr>
        <w:pStyle w:val="Normal"/>
        <w:spacing w:lineRule="auto" w:line="48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检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材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料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购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编号：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TSJK-JY-02-004                              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 xml:space="preserve">页，共 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页</w:t>
      </w:r>
    </w:p>
    <w:tbl>
      <w:tblPr>
        <w:tblW w:w="1014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7"/>
        <w:gridCol w:w="1188"/>
        <w:gridCol w:w="1035"/>
        <w:gridCol w:w="1067"/>
        <w:gridCol w:w="1480"/>
        <w:gridCol w:w="22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规格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型号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木炭琼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TBX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琼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g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细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提取试剂盒（磁珠法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8T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世提取仪配套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沙门氏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157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弧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蜡样芽孢杆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铜绿假单胞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细菌总数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肠菌群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肠埃希氏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黄色葡萄球菌快速检测试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03:00Z</dcterms:created>
  <dc:creator>Administrator</dc:creator>
  <dc:description/>
  <dc:language>en-US</dc:language>
  <cp:lastModifiedBy>阿热祖</cp:lastModifiedBy>
  <cp:lastPrinted>2024-10-24T18:22:00Z</cp:lastPrinted>
  <dcterms:modified xsi:type="dcterms:W3CDTF">2024-10-25T10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C09E61E7407FB18E82D99CC54922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