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" w:eastAsia="zh-CN"/>
        </w:rPr>
        <w:t>吐鲁番市委党校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" w:eastAsia="zh-CN"/>
        </w:rPr>
        <w:t>园林绿化养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一、校园园林绿化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绿化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4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70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种植有各类乔木、灌木、绿篱、草坪、葡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乔木共计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。其中：法桐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椱叶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黄花槐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红叶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王族海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黄金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紫叶绸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椿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青杨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白蜡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皂角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杏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树，苹果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梨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桃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桑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合欢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柳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紫花槐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榆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山楂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造型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灌木有：水腊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、红叶李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、金叶榆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，并有部分小桑树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绿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。其中：水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，榆叶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，紫穗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草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，种植的是混播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葡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园林绿化养护管理标准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灌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合绿地情况合理使用喷灌、滴灌和沟渠浇灌，乔木、灌木绿篱使用滴灌，草坪使用喷灌，葡萄使用沟渠浇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满足灌溉所需，所有的乔木、灌木均要修挖适合的树穴。乔木胸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下（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的树穴直径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cm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，深度为低于地平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乔木胸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的树穴直径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，深度为低于地平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灌木的树穴直径要比灌木直径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cm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度为低于地平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树穴要修挖平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葡萄沟渠要埂畦平整，渠系畅通，无堵塞跑水现象，沟渠内无杂草、垃圾等杂物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要保证葡萄发芽水、花前、花后、葡萄膨大水和封冻水。其它水根据气候和土壤特点适时灌水、葡萄着色期适当控制灌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草坪根据季节、天气变化等实际情况进行浇水、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左右浇第一遍返青水，间隔一周后浇第二遍水。之后间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-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浇一次水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开始每周浇一次水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个月每隔三至五天浇一次水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五至七天浇一次水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浇一次水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前进行冬灌，然后及时排空管道内积水，每一次浇水都要保证浇足、浇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夏季灌溉宜早晚进行，春季和冬灌时间可视实际天气情况进行，大风天气不宜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灌、喷灌设施保持完好，不发生跑、冒、滴、漏现象。喷头应及时进行调整，避免喷、滴灌系统发生喷滴不到位情况，浇水或喷灌设施损坏要及时修理，产生的费用由乙方承担。管道维修后要及时修复绿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修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．按操作规程及时对乔木、灌木、绿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草坪进行经常性的修剪，乔木经常进行抹芽、除萌；冬季落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天后至开春前完成乔木、灌木的第一次修剪；自然形乔木每年修剪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次，造型乔木每年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次，主要修剪内膛枝、徒长枝、病虫枝、交叉枝、下垂枝、扭伤枝等。行道树在同一品种的分枝点高低、树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冠幅大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基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．非观果和非留种树木，应及时摘去残花、果实；观果树木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修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应按各类不同果木的修剪技术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．自然形灌木（如丁香、四季玫瑰）每年修剪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次，造型灌木（如水蜡球、小桑树球）每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修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次。灌木修剪应促进枝繁叶茂、分布均匀。花灌木修剪要有利于短枝和花芽的形成，遵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自下而上、先内后外、去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强、去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”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原则进行修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绿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修剪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造型修剪的方法进行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之前每月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一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-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份每间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天修剪一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份至冬灌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每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修剪一次；根据不同地块及长势情况确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修剪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宽度和高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每次修剪应保持形状、轮廓线条清晰、表面平整，绿篱修剪后保证三面两线，生长旺盛、叶色正常、无杂草、无败叶、垃圾附着；修剪后新梢生长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的，应进行第二次修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．草坪修剪要促进分枝，加速覆盖功能，修剪高度应保持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-1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当草高超过规定的高度时要进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修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修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后草的高度一致，边缘整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．葡萄的修剪按照需要适时进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一般结果枝常在花序以上留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4-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片叶摘心。发育枝摘心在枝条上有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8-1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个叶片完全伸展时进行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花序修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第一次在花序展现之后，根据植株的负载状况及时疏除过多或部分弱小的花序；第二次在花序展开但尚未开花时进行，剪去花序上的副穗和花序前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/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的小花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果穗整理在生理落果后、果粒数基本稳定时进行。果穗整理主要是剪除生长不正常或过小、过密的果粒，使果粒在果穗上分布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修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产生的枝叶、杂草、垃圾不得在绿化带焚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在修剪当天及时清理运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施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乔灌木休眠期施基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以腐熟的有机肥为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化肥为辅的原则。采用穴施、环施和放射状沟施等方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施肥时间应在每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底进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应挖好施肥环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距离树根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沟深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-3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沟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施肥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千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棵。新种、补种、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弱势树木可适量多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施肥后将环沟填平踏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随即浇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为保证乔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长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每年应施五次氮、磷、钾元素适当配比的复合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第一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浇返青水时要施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其余可根据季节、气温和树木生长情况适时施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施肥量每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千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合肥时不用掩埋。可撒在树穴内随即浇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或浇水时撒在树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即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草坪施肥应在春、秋进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以氮、钾肥为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季少施氮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以钾肥为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草坪返青前可施腐熟粉碎的有机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施肥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50g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或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g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㎡尿素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g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㎡磷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进口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生长期应视草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适当增施磷、钾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晚秋可施氮、磷、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复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每次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5g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肥每次不应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5g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草坪施肥要均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避免叶面潮湿时撒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施肥后及时灌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每年施肥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绿篱每年撒施复合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每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0.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千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每年根据其长势和覆盖率情况适当施基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每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千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要是冬灌前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葡萄施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秋施基肥：基肥通常用腐熟的有机肥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纯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上羊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采用沟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追肥：在生长期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-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次追肥，以施腐熟的有机肥、草木灰、二胺、钾肥等速效肥料为主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-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次根外追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购买肥料及施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乙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购买的肥料质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数量经甲方认可后方可使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施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前应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通知甲方到场监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施肥过程甲方全程监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购肥发票原件备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印件交给甲方备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工作流程完毕做好记录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中耕除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乔木、灌木要适时中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松土以不影响根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生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和损伤树皮为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深度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cm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c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要及时平整绿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达到地平土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中耕时应清除土壤中的瓦砾、石块、草根。要不间断的采用打除草剂和人工拔除等相结合的办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清除芦苇等杂草以及藤蔓植物。保证绿化带内干净整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更加有利于乔、灌木生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绿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草坪内的杂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野生藤蔓要及时清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可使用施药和人工拔除相结合的办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以保持草坪纯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增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绿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和草坪的美观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葡萄沟渠内的杂草、藤蔓植物要及时铲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及时清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保证葡萄有足够的营养和水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促使其快速生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中耕除草应选在晴朗或初晴天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且土壤不过分潮湿的时候进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工除草在地面湿润时连根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病虫害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园林植物病虫害防治技术操作必须按照《农药操作规程》并参照《园林树木病防治技术操作质量标准》进行作业。贯彻“预防为主、科学防控、依法治理、促进健康”的方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每年春季在浇灌返青水前对全部绿化带进行一次全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的药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洒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防治病虫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乔木、灌木每年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农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针对宜发的病虫害采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针对性防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流胶病的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措施包括不定期刮除流胶部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涂抹消毒杂菌剂如硫酸铜、石硫合剂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在生长期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混杀硫悬浮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倍液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多菌灵可湿性粉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倍液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天一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叶斑病防治方法包括发病初期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:1: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波尔多液体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甲基托布津可湿性粉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倍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蚜虫、红蜘蛛、介壳虫等可使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虫琳可湿性粉剂、氧化乐果、敌百虫原液、敌敌畏乳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B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乳液、高效氯氢菊酯乳油等进行防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果树、绿篱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发病虫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要多注意多观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必要时请林业部门专家现场鉴定指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随时发现随时打药施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果树打药后要设置安全警示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葡萄的病虫害防治</w:t>
      </w:r>
      <w:r>
        <w:rPr>
          <w:color w:val="000000"/>
          <w:sz w:val="24"/>
          <w:lang w:val="en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使用物理和生物防治方法，在秋季葡萄埋墩前和开春葡萄上架绑蔓后可结合病虫防治及时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一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度石硫合剂，杀灭枝干上越冬的病虫、挂黄板、使用糖醋液诱杀成虫、使用绿晶、云菊、鱼藤酮等生物农药来防治虫害，严禁使用任何高毒、剧毒、高残留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使用化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药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应选用高效、低毒、低残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易分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无公害或基本无公害、对环境安全的药物。严禁使用高毒、剧毒农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掌握防治对象、防治适期、施药品种、适量、适合浓度、使用方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严禁盲目打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购买农药及打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要求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乙方购买农药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品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数量须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得甲方同意后方可购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打药前应提前通知甲方，打药过程甲方全程监督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购药发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件备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印件交甲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工作流程完毕做好记录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" w:eastAsia="zh-CN"/>
        </w:rPr>
        <w:t>202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年新增绿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计划种植草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大门东西两侧沿院墙种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爬山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七）乙方的责任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认真按照合同约定进行养护管理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遵守甲方的各项规章制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建立完善的养护班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班组人员结构合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熟知园林绿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护管理方面的专业知识。将岗位规范、操作规程、管理制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作人员详情交甲方审批备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做好各种绿植种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数量统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有完备的档案资料。乔木保存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灌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绿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保存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99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草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好率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各类设施完好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建立养护技术档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制订病虫害防治和监测措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并认真落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因乙方管护不到位造成树木、葡萄等长势缺乏、枯死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由乙方承担所有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按甲方要求进行补植和赔偿。赔偿是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对于已生长成活两年以上的乔、灌木和葡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除按甲方要求补植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再进行赔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做好浇灌设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共基础设施的管养护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园内的浇灌设施的更换、维修由乙方负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费用由乙方承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对绿地内的主要观赏植物进行挂牌宣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说明其品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产地、生长特性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设置禁止吸烟、禁止火种等安全警示铭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果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打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设置明显的警示铭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护工作所需的工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材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肥料、农药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由乙方负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费用由乙方承担。管护过程中的安全由乙方负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甲方不承担任何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若出现绿化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暂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的现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乙方应积极想方设法解决浇灌问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如水灌车拉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浇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乙方确保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化带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干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整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绿地内的杂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枯枝烂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要打扫干净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及时清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出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乙方在完成每项工作任务后，将完成的具体工作内容，书面方式报甲方实地核实验收合格签字确认，不合格的及时整改直至合格达标。并作为支付费用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积极完成甲方安排的临时性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cp:lastPrinted>2025-02-24T10:14:00Z</cp:lastPrinted>
  <dcterms:modified xsi:type="dcterms:W3CDTF">2025-02-24T02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