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鄯善县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平房拆除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院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南面平房需要拆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公司资质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具有独立法人资格的营业执照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报价单位营业执照经营范围土石方工程施工，方可施工。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投标时需上传营业执照、报价清单、现场踏勘确认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项目内容（详见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因三期场地内的需要平房拆除及地面平整，①平整场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方；②房屋墙砖拆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49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方；③建筑垃圾清运费；④大型机动车费用；⑤人工机械费用；⑥戈壁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立方⑦其他材料费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付款方式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28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控制金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28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合同签订后，甲方按照工期进度与工程质量验收情况进行付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其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监督与检查：甲方有权对乙方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</w:t>
      </w:r>
      <w:r>
        <w:rPr>
          <w:rFonts w:ascii="仿宋_GB2312" w:hAnsi="仿宋_GB2312" w:cs="仿宋_GB2312" w:eastAsia="仿宋_GB2312"/>
          <w:sz w:val="32"/>
          <w:szCs w:val="32"/>
        </w:rPr>
        <w:t>过程进行安全监督与检查，发现安全隐患时，有权要求乙方立即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标公告发出后当天设备进场作业，本项目工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如因乙方违反本责任书规定导致安全事故发生，乙方应承担全部责任，并赔偿因此给甲方造成的一切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甲方有权根据乙方违约情节的严重程度，采取包括但不限于警告、罚款、暂停服务、解除合同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争议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方因执行本责任书发生的任何争议，应首先通过友好协商解决；协商不成时，可提交甲方所在地人民法院诉讼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投标方必需进行现场勘察，需要跟甲方沟通清楚此项目施工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标单位：鄯善县人民医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科室：总务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6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纯文本 Char1"/>
    <w:basedOn w:val="Style12"/>
    <w:qFormat/>
    <w:rPr>
      <w:rFonts w:ascii="宋体" w:hAnsi="宋体" w:eastAsia="宋体" w:cs="宋体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0033CC"/>
      <w:u w:val="single"/>
    </w:rPr>
  </w:style>
  <w:style w:type="character" w:styleId="InternetLink">
    <w:name w:val="Hyperlink"/>
    <w:basedOn w:val="Style12"/>
    <w:rPr>
      <w:color w:val="0033CC"/>
      <w:u w:val="single"/>
    </w:rPr>
  </w:style>
  <w:style w:type="character" w:styleId="Hover">
    <w:name w:val="hover"/>
    <w:basedOn w:val="Style12"/>
    <w:qFormat/>
    <w:rPr>
      <w:color w:val="FFFFFF"/>
    </w:rPr>
  </w:style>
  <w:style w:type="character" w:styleId="Char2">
    <w:name w:val="纯文本 Char"/>
    <w:basedOn w:val="Style12"/>
    <w:qFormat/>
    <w:rPr>
      <w:rFonts w:ascii="宋体" w:hAnsi="宋体" w:eastAsia="宋体" w:cs="Courier New"/>
      <w:szCs w:val="21"/>
    </w:rPr>
  </w:style>
  <w:style w:type="character" w:styleId="Qqloginlogo">
    <w:name w:val="qq_login_log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80"/>
      <w:ind w:firstLine="640"/>
    </w:pPr>
    <w:rPr/>
  </w:style>
  <w:style w:type="paragraph" w:styleId="Style13">
    <w:name w:val="纯文本"/>
    <w:basedOn w:val="Normal"/>
    <w:next w:val="Normal"/>
    <w:qFormat/>
    <w:pPr/>
    <w:rPr>
      <w:rFonts w:ascii="宋体" w:hAnsi="宋体" w:eastAsia="宋体" w:cs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lineRule="exact" w:line="500" w:before="280" w:after="100"/>
      <w:ind w:left="1588" w:firstLine="420"/>
    </w:pPr>
    <w:rPr>
      <w:sz w:val="21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next w:val="32"/>
    <w:qFormat/>
    <w:pPr>
      <w:ind w:firstLine="420"/>
    </w:pPr>
    <w:rPr/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黑体" w:hAnsi="黑体" w:eastAsia="黑体" w:cs="Times New Roman"/>
      <w:kern w:val="0"/>
      <w:sz w:val="36"/>
      <w:szCs w:val="36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kern w:val="0"/>
      <w:sz w:val="28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autoSpaceDE w:val="false"/>
      <w:spacing w:lineRule="exact" w:line="400" w:before="0" w:after="0"/>
      <w:outlineLvl w:val="9"/>
    </w:pPr>
    <w:rPr>
      <w:rFonts w:ascii="Times New Roman" w:hAnsi="Times New Roman" w:eastAsia="黑体" w:cs="Times New Roman"/>
      <w:b w:val="false"/>
      <w:bCs w:val="false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19:00Z</dcterms:created>
  <dc:creator>微软用户</dc:creator>
  <dc:description/>
  <dc:language>en-US</dc:language>
  <cp:lastModifiedBy>talk nonsense</cp:lastModifiedBy>
  <cp:lastPrinted>2025-07-07T11:53:00Z</cp:lastPrinted>
  <dcterms:modified xsi:type="dcterms:W3CDTF">2025-07-07T03:5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4B90F98DC49FE98724C466D57A8E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JlMjZiYjQ4NzRlZjAyMDRjNzM1MDY5ZTYxMzA1ZWQiLCJ1c2VySWQiOiIxMTczNjQwNzI5In0=</vt:lpwstr>
  </property>
  <property fmtid="{D5CDD505-2E9C-101B-9397-08002B2CF9AE}" pid="5" name="commondata">
    <vt:lpwstr>commondata</vt:lpwstr>
  </property>
</Properties>
</file>