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中小企业声明函；</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上述证件原件扫描加盖公章或电子章，证件齐全有效满足要求的投标人为有效投标人，否则不予通过资格审查，上述证件的公证件，本次招标不予认可。</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提供所投产品生产厂家业绩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提供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3">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采用的付款方式：签订合同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乙方供货完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验收合格后，甲方向乙方支付合同价款</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质保期满支付剩余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5-07T14: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DC13A81614B9E81129BFEDE1D203E_13</vt:lpwstr>
  </property>
  <property fmtid="{D5CDD505-2E9C-101B-9397-08002B2CF9AE}" pid="3" name="KSOProductBuildVer">
    <vt:lpwstr>2052-12.1.0.20784</vt:lpwstr>
  </property>
  <property fmtid="{D5CDD505-2E9C-101B-9397-08002B2CF9AE}" pid="4" name="KSOTemplateDocerSaveRecord">
    <vt:lpwstr>eyJoZGlkIjoiNmMxZWMyNWY5MDI2OTk5YTRhNDdmNzkzZWMzYjliMTIiLCJ1c2VySWQiOiI0MjQxMjY5OTYifQ==</vt:lpwstr>
  </property>
  <property fmtid="{D5CDD505-2E9C-101B-9397-08002B2CF9AE}" pid="5" name="commondata">
    <vt:lpwstr>commondata</vt:lpwstr>
  </property>
</Properties>
</file>