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中小企业声明函；</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述证件原件扫描加盖公章或电子章，证件齐全有效满足要求的投标人为有效投标人，否则不予通过资格审查，上述证件的公证件，本次招标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7</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按照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3-02T16: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7D974A0F4BC8B8541AEC4F76D680_13</vt:lpwstr>
  </property>
  <property fmtid="{D5CDD505-2E9C-101B-9397-08002B2CF9AE}" pid="3" name="KSOProductBuildVer">
    <vt:lpwstr>2052-12.1.0.20305</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