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一、生物显微镜技术参数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镜体 铝合金金属机身，保护外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学系统 无限远光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明系统：内置透射光照明系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源，能耗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焦系统：载物台高度移动对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粗调焦行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m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粗调焦限位，粗调焦旋钮扭力矩方式调节，微调焦旋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小调节距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μ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镜转盘 固定四孔物镜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载物台：钢丝传动机械固定载物台，标本夹，标本定位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观察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倾斜双目观察筒；瞳距调节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-75m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眼点调节范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.0-432.9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镜：平场消色差物镜，防霉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x 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距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8 mm10x 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距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0 mm40x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.6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距离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 mm100x Oil 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工作距离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3 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10x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视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F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</w:p>
    <w:p>
      <w:pPr>
        <w:pStyle w:val="Normal"/>
        <w:ind w:firstLine="315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68" w:leader="none"/>
          <w:tab w:val="center" w:pos="4213" w:leader="none"/>
        </w:tabs>
        <w:jc w:val="left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二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洗板机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洗板的类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,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平底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洗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检功能；具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吸排液方式；双泵吸排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序内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板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洗涤通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液体容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洗液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液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户界面；触摸式按键，液晶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洗次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可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液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1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液精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V≤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吸液模式；常规或清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浸泡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液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—4500ul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次递增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ul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酶标板振荡功能；具备振荡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-24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/60Hz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适用于中国大陆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三、酶标分析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量系统：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道光学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滤光片，波长范围涵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-800n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预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30nm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滤光片，最多可装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片，配置的每个波长均具备检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酶标板型：兼容平底版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板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Ab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范围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-3.500Ab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-4.000Ab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辨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1Ab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确性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-0.0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复性：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测速度：单波长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方法： 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设置：在同一块板上可同时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以上不同的项目或阴阳对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显示屏：触摸显示屏，可以直接布板。自带操作系统，可外接电脑全面控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备操作电脑（国产），装机时免费对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I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振板功能：具备速度和时间可调，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及以上震板强度，持续时间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紫外光检测：具备紫外光检测功能，满足微量样本的临床生化分析需求，可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生化检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储：可存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以上程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个以上测试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控：可存储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质控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权限管理：具有多种权限分级保护，防止未经授权使用。工作温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售后服务：设备免费保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终身维修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0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9:11Z</dcterms:created>
  <dc:creator>Administrator</dc:creator>
  <dc:description/>
  <dc:language>en-US</dc:language>
  <cp:lastModifiedBy>周娟</cp:lastModifiedBy>
  <cp:lastPrinted>2024-11-27T13:37:00Z</cp:lastPrinted>
  <dcterms:modified xsi:type="dcterms:W3CDTF">2024-12-05T15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0452C4674D4C96872277098BAD5C_13</vt:lpwstr>
  </property>
  <property fmtid="{D5CDD505-2E9C-101B-9397-08002B2CF9AE}" pid="3" name="KSOProductBuildVer">
    <vt:lpwstr>2052-12.1.0.18912</vt:lpwstr>
  </property>
</Properties>
</file>