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医院法律顾问服务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的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医院因业务发展及合规运营需求，现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价</w:t>
      </w:r>
      <w:r>
        <w:rPr>
          <w:rFonts w:ascii="仿宋" w:hAnsi="仿宋" w:cs="仿宋" w:eastAsia="仿宋"/>
          <w:sz w:val="32"/>
          <w:szCs w:val="32"/>
        </w:rPr>
        <w:t>方式确定一家专业法律顾问服务机构，为医院提供全面、专业的法律服务，涵盖医疗纠纷处理、合同审核、法规培训等多个领域。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内容要求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日常法律咨询服务及定期开展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期为医院医护人员、行政管理人员及其他相关人员开展法律法规培训，培训频率为每季度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次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内容应紧密结合医院业务实际，涵盖医疗法律法规、医疗纠纷防范与处理、合同法律风险防控、职业操守与合规管理等方面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医院需求，定制个性化培训课程，采用案例分析、互动交流、模拟演练等多种形式，确保培训效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参与草拟、审查、修改各类协议、合同和其他法律文书，参与规范性文件草案的咨询和起草工作。</w:t>
      </w:r>
      <w:r>
        <w:rPr>
          <w:rFonts w:ascii="仿宋" w:hAnsi="仿宋" w:cs="仿宋" w:eastAsia="仿宋"/>
          <w:sz w:val="32"/>
          <w:szCs w:val="32"/>
        </w:rPr>
        <w:t>对医院内部所有合同及购置协议进行全面、细致的法律审核，包括但不限于医疗设备采购合同、药品采购协议、工程建设合同、合作经营协议等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收到合同或协议文本后，一般应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工作日内完成初审，并出具详细的法律审核意见；对于紧急合同，应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小时内提供初步审核意见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协助医院完善合同管理制度，制定合同模板及风险防范措施，确保合同条款合法、合规，有效降低医院合同法律风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参与重大决策的法律论证，为重大决策提供法律意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参与处理涉及医院的民事纠纷、行政纠纷和其他重大纠纷。</w:t>
      </w:r>
      <w:r>
        <w:rPr>
          <w:rFonts w:ascii="仿宋" w:hAnsi="仿宋" w:cs="仿宋" w:eastAsia="仿宋"/>
          <w:sz w:val="32"/>
          <w:szCs w:val="32"/>
        </w:rPr>
        <w:t>法律顾问团队需具备丰富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件处理经验，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损害责任</w:t>
      </w:r>
      <w:r>
        <w:rPr>
          <w:rFonts w:ascii="仿宋" w:hAnsi="仿宋" w:cs="仿宋" w:eastAsia="仿宋"/>
          <w:sz w:val="32"/>
          <w:szCs w:val="32"/>
        </w:rPr>
        <w:t xml:space="preserve">纠纷案件处理经验，能够熟练应对各类复杂医疗纠纷场景。在接到医院医疗纠纷案件委托后，应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工作日内组建专业律师团队介入，制定详细的纠纷处理方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参与医院涉诉案件的诉讼、调解、和解或仲裁活动，维护医院合法权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针对医院在科研成果、医疗技术创新、医院品牌建设等方面涉及的知识产权、人事等疑难复杂的行政事务，提供全面的法律服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办理医院委托其他法律事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遵守医院保密制度，不得泄露与医院有关的信息以及其他不应公开的信息，不得擅自对外咨询与出具法律意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标方资质要求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方应为依法设立的律师事务所，具有有效的执业许可证，成立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事务所应拥有专业的医疗法律业务团队，团队成员中至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律师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以上医疗纠纷案件处理经验，且熟悉医疗行业法律法规及政策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，律师事务所应至少成功代理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起医疗纠纷案件，且案件处理结果得到客户认可（需提供相关证明材料）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良好的商业信誉和健全的财务会计制度，无违法违规记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费用及支付方式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期限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期满后经双方协商一致可续签。单个医疗纠纷案件代理费在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新疆律师收费指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基础上，根据案件复杂程度分别按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50% </w:t>
      </w:r>
      <w:r>
        <w:rPr>
          <w:rFonts w:ascii="仿宋" w:hAnsi="仿宋" w:cs="仿宋" w:eastAsia="仿宋"/>
          <w:sz w:val="32"/>
          <w:szCs w:val="32"/>
        </w:rPr>
        <w:t>进行折扣。具体折扣比例在案件委托时根据实际情况协商确定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度服务费按季度支付，每季度首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</w:rPr>
        <w:t>费用；案件代理费在案件结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个工作日内支付。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投标文件要求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函：表明投标意向及对招标文件各项要求的响应承诺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事务所营业执照副本、执业许可证副本复印件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团队介绍：包括律师资质、执业经验、专业领域等详细信息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纠纷案件成功案例介绍及相关证明材料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服务方案：详细阐述针对本项目服务内容的工作计划、人员安排、质量控制措施等</w:t>
      </w:r>
      <w:bookmarkEnd w:id="1"/>
      <w:r>
        <w:rPr>
          <w:rFonts w:ascii="仿宋" w:hAnsi="仿宋" w:cs="仿宋" w:eastAsia="仿宋"/>
          <w:sz w:val="32"/>
          <w:szCs w:val="32"/>
        </w:rPr>
        <w:t>。</w:t>
      </w:r>
      <w:bookmarkEnd w:id="0"/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文件：明确法律顾问年度服务费及案件代理费折扣标准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认为需要提供的材料。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昌区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1:00Z</dcterms:created>
  <dc:creator>撒啦嘿哟</dc:creator>
  <dc:description/>
  <dc:language>en-US</dc:language>
  <cp:lastModifiedBy>吕建锋</cp:lastModifiedBy>
  <cp:lastPrinted>2025-04-27T19:21:00Z</cp:lastPrinted>
  <dcterms:modified xsi:type="dcterms:W3CDTF">2025-06-05T09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D28B8A59F4977A2BE67AFA2A0D6D1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dhZWQzNjc0MWZmM2Y3NTNjZDg1ZjY3Y2Q5OGZhMDMiLCJ1c2VySWQiOiIzMTQyNTA2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