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制氧机分子筛</w:t>
      </w:r>
      <w:r>
        <w:rPr>
          <w:sz w:val="28"/>
          <w:szCs w:val="28"/>
        </w:rPr>
        <w:t>维护保养项目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  <w:lang w:eastAsia="zh-CN"/>
        </w:rPr>
        <w:t>需求</w:t>
      </w:r>
      <w:r>
        <w:rPr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96"/>
        <w:gridCol w:w="458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压机驱动电机</w:t>
            </w:r>
            <w:r>
              <w:rPr>
                <w:sz w:val="24"/>
              </w:rPr>
              <w:t>35KW</w:t>
            </w:r>
            <w:r>
              <w:rPr>
                <w:sz w:val="24"/>
              </w:rPr>
              <w:t>套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续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运转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空压机驱动电机</w:t>
            </w:r>
            <w:r>
              <w:rPr>
                <w:sz w:val="24"/>
              </w:rPr>
              <w:t>55KW</w:t>
            </w:r>
            <w:r>
              <w:rPr>
                <w:sz w:val="24"/>
              </w:rPr>
              <w:t>套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立方空压机专用润滑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保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立方空压机专用润滑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保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立方空压机油气分离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一年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保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81610609"/>
            <w:bookmarkEnd w:id="0"/>
            <w:r>
              <w:rPr>
                <w:sz w:val="24"/>
              </w:rPr>
              <w:t>40</w:t>
            </w:r>
            <w:r>
              <w:rPr>
                <w:sz w:val="24"/>
              </w:rPr>
              <w:t>立方空压机专用油气分离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一年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保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立方吸附塔分子筛更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产分子筛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年更换，进口分子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年更换。氧气纯度异常</w:t>
            </w:r>
            <w:r>
              <w:rPr>
                <w:sz w:val="24"/>
              </w:rPr>
              <w:t>.4</w:t>
            </w:r>
            <w:r>
              <w:rPr>
                <w:sz w:val="24"/>
              </w:rPr>
              <w:t>台吸附塔预计容量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公斤。以上计划按照进口分子筛设计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立方吸附塔分子筛更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立方吸附塔过滤器更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一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更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立方吸附塔过滤器更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一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更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道精密过滤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道过滤器年度更换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压机进气过滤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压机进气过滤器年度更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氧机机组单向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更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只专用单向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制氧机</w:t>
            </w:r>
            <w:r>
              <w:rPr>
                <w:sz w:val="24"/>
              </w:rPr>
              <w:t>DCS</w:t>
            </w:r>
            <w:r>
              <w:rPr>
                <w:sz w:val="24"/>
              </w:rPr>
              <w:t>维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维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控制及终端服务维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干机维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干机制冷系统维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组整体调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组系统调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气过滤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堵塞更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压机专用润滑油滤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更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压机温控阀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更换一只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向阀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气动阀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7:00Z</dcterms:created>
  <dc:creator>Administrator</dc:creator>
  <dc:description/>
  <dc:language>en-US</dc:language>
  <cp:lastModifiedBy>吕建锋</cp:lastModifiedBy>
  <cp:lastPrinted>2022-08-08T10:57:00Z</cp:lastPrinted>
  <dcterms:modified xsi:type="dcterms:W3CDTF">2025-02-28T04:4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EC6A485C41B18BDFEB40A1F52C03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U4YWQ4ZDM2Nzc5ZTJkZmYyNDM5ZmMwMDRjNzg5ZWQiLCJ1c2VySWQiOiIxMDQ0OTY5MT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