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0"/>
        <w:jc w:val="both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商务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预算金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.294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（壹拾肆万贰仟玖佰肆拾叁圆整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供应商响应附件必须上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报价明细表（所有采购产品价格明细表），投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投标资料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务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明确响应采购需求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商品的单价、品牌、型号、质量参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、服务响应确认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商务要求：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整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质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不低于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采购人遇到使用及技术问题，中标方应随叫随到，确保产品正常工作。在质保期内，中标方应提供免费技术升级。在质保期内，如果硬件设备出现故障或损坏（非人为），中标方负责免费维修故障设备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务必看清商品规格描述中的商品参数要求，以不符合要求的产品参与报价的供应商均视为恶意报价，将上报监管部门严肃处理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售后服务响应：质保期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*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响应，售后人员随时保持电话畅通，电话指导无法解决问题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钟内到现场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中标并签署合同后，在供货或系统集成时出现软、硬件有任何遗漏，均由投标方提供。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标方需提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LE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屏产品原厂售后服务承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8:13Z</dcterms:created>
  <dc:creator>admin</dc:creator>
  <dc:description/>
  <dc:language>en-US</dc:language>
  <cp:lastModifiedBy>江南</cp:lastModifiedBy>
  <dcterms:modified xsi:type="dcterms:W3CDTF">2024-06-16T14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2A52AB4684DF2817F22528642FD8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