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响应附件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采购商品的规格、数量及参数符合采购明细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上传报价明细表、营业执照、售后服务承诺书、厂家授权书、</w:t>
      </w:r>
      <w:r>
        <w:rPr>
          <w:color w:val="000000"/>
          <w:sz w:val="28"/>
          <w:szCs w:val="28"/>
          <w:lang w:val="en-US" w:eastAsia="zh-CN"/>
        </w:rPr>
        <w:t>3C</w:t>
      </w:r>
      <w:r>
        <w:rPr>
          <w:color w:val="000000"/>
          <w:sz w:val="28"/>
          <w:szCs w:val="28"/>
          <w:lang w:val="en-US" w:eastAsia="zh-CN"/>
        </w:rPr>
        <w:t>、节能、环保认证证书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产品无故障率运行时间不低于</w:t>
      </w:r>
      <w:r>
        <w:rPr>
          <w:color w:val="000000"/>
          <w:sz w:val="28"/>
          <w:szCs w:val="28"/>
          <w:lang w:val="en-US" w:eastAsia="zh-CN"/>
        </w:rPr>
        <w:t>110W</w:t>
      </w:r>
      <w:r>
        <w:rPr>
          <w:color w:val="000000"/>
          <w:sz w:val="28"/>
          <w:szCs w:val="28"/>
          <w:lang w:val="en-US" w:eastAsia="zh-CN"/>
        </w:rPr>
        <w:t>小时</w:t>
      </w:r>
      <w:r>
        <w:rPr>
          <w:color w:val="000000"/>
          <w:sz w:val="28"/>
          <w:szCs w:val="28"/>
          <w:lang w:val="en-US" w:eastAsia="zh-CN"/>
        </w:rPr>
        <w:t>认证证书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商务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投标前请仔细阅读采购标准，清楚采购需求，满足教学需要。所投标产品必须与采购需求中商品的参数、规格、数量完全一致，不得以次充好，张冠李戴。不得盲目投标，恶意低价投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标后负责运输、安装并交付使用，所供商品必须满足采购方使用要求，满足所有参数要求，按采购方实际需要，配送至指定地点并交付使用，售后服务保质期要符合国家三包要求，质保期为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质保期内非人为因素损坏，无偿维修。中标方在货物的运输、安装、调试等过程中一切费用均由中标方承担，中标方在验收交货前所产生的任何损失及事故均与采购方无关；在质保期内拒绝提供售后服务的，采购方会按照供货合同有关要求的约定追究其法律责任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为方便售后服务，参加竞价的供应商须为克拉玛依本地商家，设备出现问题时须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内上门解决问题的售后服务能力；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供应商提供的产品必须满足所有带</w:t>
      </w:r>
      <w:r>
        <w:rPr>
          <w:rFonts w:ascii="宋体" w:hAnsi="宋体" w:cs="宋体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的参数，机器不得有任何改配，提供的电脑生产日期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生产，为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原厂所有配置必须为原厂定制不接受改配，可支持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电话查验，所投产品主机和显示器为同一品牌，不接受副厂或者不同品牌的设备；其中一项不满足将被视为产品不符合采购要求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签订合同后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工作日内完成供货，送货至甲方指定地点并完成安装及调试；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供应商须提供厂家授权书和售后服务承诺书；代理商提供的资料视为不响应；竞价供应商竞价时必须上传资料（报价明细表、营业执照，售后服务承诺书，厂家授权书、</w:t>
      </w:r>
      <w:r>
        <w:rPr>
          <w:sz w:val="28"/>
          <w:szCs w:val="28"/>
          <w:lang w:val="en-US" w:eastAsia="zh-CN"/>
        </w:rPr>
        <w:t>3C</w:t>
      </w:r>
      <w:r>
        <w:rPr>
          <w:sz w:val="28"/>
          <w:szCs w:val="28"/>
          <w:lang w:val="en-US" w:eastAsia="zh-CN"/>
        </w:rPr>
        <w:t>、节能、环保认证证书；产品无故障率运行时间不低于</w:t>
      </w:r>
      <w:r>
        <w:rPr>
          <w:sz w:val="28"/>
          <w:szCs w:val="28"/>
          <w:lang w:val="en-US" w:eastAsia="zh-CN"/>
        </w:rPr>
        <w:t>110W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认证证书）的扫描件，加盖公章，不提供或者资料提供不全、不清晰或不符合要求者按废标处理；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如供应商恶意竞价，成交后不能按要求提供货物，或用其他品牌、型号替代，影响我单位使用的情况，我单位将终止合同，并向克拉玛依市政府采购管理部门投诉处理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采购人有权要求预中标人接到通知后在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个工作日内提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设备样机进行测试，测试不通过按产品无法满足采购需求退货处理，所产生的一切费用由供应商自行承担；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避免低价、低质恶性竞争，供应商须实事求是报价，如有超低价恶意中标违反市场价格规律的行为，中标后未能按约定要求提供合格供货服务的一律按无效标处理，并负造成延期的违约责任（但不仅限于货品采购的损失）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本项目包含旧设备的拆除、搬运、安装，新设备的安装及调试，在此过程中产生的一切不追加任何费用；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27:31Z</dcterms:created>
  <dc:creator>Administrator</dc:creator>
  <dc:description/>
  <dc:language>en-US</dc:language>
  <cp:lastModifiedBy>Administrator</cp:lastModifiedBy>
  <dcterms:modified xsi:type="dcterms:W3CDTF">2025-03-02T1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69A7D80F4423B94369B85B5FB875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ZDgzMzU0NjA3NmIwNzE1ODM5ZjViMzhjMjM3OTNjNjciLCJ1c2VySWQiOiI5MTY4NDg2MzQifQ==</vt:lpwstr>
  </property>
</Properties>
</file>