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  <w:t>响应附件要求：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采购商品的规格、数量及技术参数符合采购明细要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上传报价明细表、营业执照，售后服务承诺书，厂家授权书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  <w:t>商务要求：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投标前请仔细阅读采购标准，清楚采购需求，满足教学需要。所投标产品必须与采购需求中商品的参数、规格、数量完全一致，不得以次充好，张冠李戴。不得盲目投标，恶意低价投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中标后负责运输、安装并交付使用，所供商品必须满足采购方使用要求，满足所有参数要求，按采购方实际需要，配送至指定地点并交付使用，售后服务保质期要符合国家三包要求，质保期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质保期内非人为因素损坏，无偿维修。设备如出现故障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小时内到达现场维修。中标方在货物的运输、安装、调试等过程中一切费用均由中标方承担，中标方在验收交货前所产生的任何损失及事故均与采购方无关；在质保期内拒绝提供售后服务的，采购方会按照供货合同有关要求的约定追究其法律责任。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为方便售后服务，参加竞价的供应商须为克拉玛依本地商家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为满足教学要求，采购清单中标注红色商品，请在开标前提供样品，进行现场审核，不能提供者则视为无效投标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中标后请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工作日内供货完毕，避免影响教学进度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避免低价、低质恶性竞争，供应商须实事求是报价，如有超低价恶意中标违反市场价格规律的行为，中标后未能按约定要求提供合格供货服务的一律按无效标处理，并负造成延期的违约责任（但不仅限于货品采购的损失）。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4:27:31Z</dcterms:created>
  <dc:creator>Administrator</dc:creator>
  <dc:description/>
  <dc:language>en-US</dc:language>
  <cp:lastModifiedBy>Administrator</cp:lastModifiedBy>
  <dcterms:modified xsi:type="dcterms:W3CDTF">2025-02-23T08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7997EABC47489793B1728756A97E_13</vt:lpwstr>
  </property>
  <property fmtid="{D5CDD505-2E9C-101B-9397-08002B2CF9AE}" pid="3" name="KSOProductBuildVer">
    <vt:lpwstr>2052-11.8.2.10321</vt:lpwstr>
  </property>
</Properties>
</file>