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维修报价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克拉玛依市独山子人民医院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产品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型号</w:t>
      </w:r>
      <w:r>
        <w:rPr>
          <w:rFonts w:cs="宋体" w:ascii="宋体" w:hAnsi="宋体"/>
          <w:sz w:val="24"/>
        </w:rPr>
        <w:t xml:space="preserve">: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设备编号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障现象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方案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134"/>
        <w:gridCol w:w="1134"/>
        <w:gridCol w:w="1462"/>
      </w:tblGrid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零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（含差旅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（人民币）：            （大写）                  含税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价人必须严格按照本表要求的内容进行填报，不得有遗漏，否则视为无效报价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表需加盖单位印章方为有效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维修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电子胃镜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电子高清放大胃镜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</w:rPr>
        <w:t>项功能</w:t>
      </w:r>
      <w:r>
        <w:rPr>
          <w:rFonts w:ascii="宋体" w:hAnsi="宋体" w:cs="宋体"/>
          <w:sz w:val="24"/>
        </w:rPr>
        <w:t>均正常，并出具维修服务报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维修更换配件为原厂全新且型号相符的配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成交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维修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质保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售后维修响应：接报修电话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响应，现场到达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（含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人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4"/>
        </w:rPr>
        <w:t xml:space="preserve">报价单位（盖章）：   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报价日期：</w:t>
      </w:r>
      <w:r>
        <w:rPr>
          <w:rFonts w:cs="Calibri" w:eastAsia="Calibri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6:00Z</dcterms:created>
  <dc:creator>Administrator</dc:creator>
  <dc:description/>
  <dc:language>en-US</dc:language>
  <cp:lastModifiedBy>Administrator</cp:lastModifiedBy>
  <dcterms:modified xsi:type="dcterms:W3CDTF">2024-02-21T08:27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9A5E7EAE48129660BF6776139E92_12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