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200"/>
        <w:ind w:firstLine="480"/>
        <w:jc w:val="both"/>
        <w:rPr>
          <w:rFonts w:ascii="Arial" w:hAnsi="Arial" w:eastAsia="宋体" w:cs="Arial"/>
          <w:sz w:val="23"/>
          <w:szCs w:val="23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</w:p>
    <w:p>
      <w:pPr>
        <w:pStyle w:val="Normal"/>
        <w:snapToGrid w:val="true"/>
        <w:spacing w:lineRule="atLeast" w:line="560" w:before="100" w:after="100"/>
        <w:ind w:firstLine="480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新疆第二医学院</w:t>
      </w:r>
      <w:r>
        <w:rPr>
          <w:rFonts w:ascii="Times New Roman" w:hAnsi="Times New Roman" w:cs="Times New Roman"/>
          <w:sz w:val="44"/>
          <w:szCs w:val="44"/>
        </w:rPr>
        <w:t>采购询价单</w:t>
      </w:r>
    </w:p>
    <w:p>
      <w:pPr>
        <w:pStyle w:val="Normal"/>
        <w:snapToGrid w:val="true"/>
        <w:spacing w:lineRule="atLeast" w:line="560" w:before="100" w:after="100"/>
        <w:ind w:firstLine="6040"/>
        <w:jc w:val="both"/>
        <w:rPr>
          <w:rFonts w:ascii="Arial" w:hAnsi="Arial" w:eastAsia="宋体" w:cs="Arial"/>
          <w:sz w:val="23"/>
          <w:szCs w:val="23"/>
        </w:rPr>
      </w:pPr>
      <w:r>
        <w:rPr>
          <w:rFonts w:ascii="微软雅黑" w:hAnsi="微软雅黑" w:cs="Arial"/>
          <w:sz w:val="24"/>
          <w:szCs w:val="24"/>
        </w:rPr>
        <w:t>报价时间：</w:t>
      </w:r>
      <w:r>
        <w:rPr>
          <w:rFonts w:ascii="宋体" w:hAnsi="宋体" w:cs="Arial"/>
          <w:sz w:val="24"/>
          <w:szCs w:val="24"/>
        </w:rPr>
        <w:t xml:space="preserve">   </w:t>
      </w:r>
      <w:r>
        <w:rPr>
          <w:rFonts w:ascii="微软雅黑" w:hAnsi="微软雅黑" w:cs="Arial"/>
          <w:sz w:val="24"/>
          <w:szCs w:val="24"/>
        </w:rPr>
        <w:t>年</w:t>
      </w:r>
      <w:r>
        <w:rPr>
          <w:rFonts w:ascii="宋体" w:hAnsi="宋体" w:cs="Arial"/>
          <w:sz w:val="24"/>
          <w:szCs w:val="24"/>
        </w:rPr>
        <w:t xml:space="preserve">  </w:t>
      </w:r>
      <w:r>
        <w:rPr>
          <w:rFonts w:ascii="微软雅黑" w:hAnsi="微软雅黑" w:cs="Arial"/>
          <w:sz w:val="24"/>
          <w:szCs w:val="24"/>
        </w:rPr>
        <w:t>月</w:t>
      </w:r>
      <w:r>
        <w:rPr>
          <w:rFonts w:ascii="宋体" w:hAnsi="宋体" w:cs="Arial"/>
          <w:sz w:val="24"/>
          <w:szCs w:val="24"/>
        </w:rPr>
        <w:t xml:space="preserve">  </w:t>
      </w:r>
      <w:r>
        <w:rPr>
          <w:rFonts w:ascii="微软雅黑" w:hAnsi="微软雅黑" w:cs="Arial"/>
          <w:sz w:val="24"/>
          <w:szCs w:val="24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ragraph">
                  <wp:posOffset>1381125</wp:posOffset>
                </wp:positionV>
                <wp:extent cx="58032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  <w:gridCol w:w="2338"/>
                              <w:gridCol w:w="2270"/>
                              <w:gridCol w:w="226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6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/>
                                      <w:sz w:val="30"/>
                                      <w:szCs w:val="30"/>
                                    </w:rPr>
                                    <w:t>报价公司名称（签章）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/>
                                      <w:sz w:val="30"/>
                                      <w:szCs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 w:before="0" w:after="0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新疆第二医学院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灭火器维修项目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1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 w:before="0" w:after="200"/>
                                    <w:rPr>
                                      <w:rFonts w:ascii="微软雅黑" w:hAnsi="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/>
                                      <w:sz w:val="28"/>
                                      <w:szCs w:val="28"/>
                                    </w:rPr>
                                    <w:t>询价内容（采购方填写）：</w:t>
                                  </w:r>
                                </w:p>
                                <w:tbl>
                                  <w:tblPr>
                                    <w:tblW w:w="87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1"/>
                                    <w:gridCol w:w="2642"/>
                                    <w:gridCol w:w="747"/>
                                    <w:gridCol w:w="1011"/>
                                    <w:gridCol w:w="1011"/>
                                    <w:gridCol w:w="1011"/>
                                    <w:gridCol w:w="1011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总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ABC3Kg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干粉灭火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ABC4kg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干粉灭火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ABC5kg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干粉灭火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3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MT/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二氧化碳灭火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MT/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二氧化碳灭火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MT/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二氧化碳灭火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ABC35kg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推车式灭火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60"/>
                                    <w:ind w:left="640" w:hanging="0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sz w:val="32"/>
                                      <w:szCs w:val="32"/>
                                    </w:rPr>
                                    <w:t>投标人资格条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spacing w:lineRule="exact" w:line="460"/>
                                    <w:ind w:left="480" w:hanging="0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需有消防设施设备维修维保资质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60"/>
                                    <w:ind w:left="640" w:hanging="0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sz w:val="32"/>
                                      <w:szCs w:val="32"/>
                                    </w:rPr>
                                    <w:t>服务内容及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4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（一）招标项目名称、预算、服务期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4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tbl>
                                  <w:tblPr>
                                    <w:tblW w:w="867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452"/>
                                    <w:gridCol w:w="1701"/>
                                    <w:gridCol w:w="1965"/>
                                    <w:gridCol w:w="1567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 w:before="0" w:after="20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 w:before="0" w:after="20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4"/>
                                          </w:rPr>
                                          <w:t>采购预算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exact" w:line="400" w:before="0" w:after="20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4"/>
                                          </w:rPr>
                                          <w:t>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 w:before="0" w:after="20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4"/>
                                          </w:rPr>
                                          <w:t>服务期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 w:before="0" w:after="20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 w:before="0" w:after="20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 w:before="0" w:after="20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4"/>
                                          </w:rPr>
                                          <w:t>新疆第二医学院灭火器维修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 w:before="0" w:after="20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4"/>
                                            <w:lang w:val="en-US" w:eastAsia="zh-CN"/>
                                          </w:rPr>
                                          <w:t>3.9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4"/>
                                            <w:lang w:val="en-US" w:eastAsia="zh-CN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 w:before="0" w:after="20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4"/>
                                            <w:lang w:val="en-US" w:eastAsia="zh-CN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4"/>
                                          </w:rPr>
                                          <w:t>日至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4"/>
                                            <w:lang w:val="en-US" w:eastAsia="zh-CN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200"/>
                                          <w:rPr>
                                            <w:rFonts w:ascii="仿宋" w:hAnsi="仿宋" w:eastAsia="仿宋" w:cs="仿宋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60"/>
                                    <w:ind w:left="0" w:firstLine="64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上述灭火器维修相关要求，符合相关国标、规范要求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GA95-2015/XF95-201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60"/>
                                    <w:ind w:left="0" w:firstLine="64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小时上门服务，满足我单位服务需求，分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批次开展灭火器加粉加压维修维保，于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开始维修，并于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前全部维修完毕，完成后在每具灭火器上张贴维修合格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60"/>
                                    <w:ind w:left="0" w:firstLine="64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维修完成后，我单位将随机抽取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具不同规格灭火器进行送检，送检单位由我单位指定，送检费用由服务提供商支付，并出具检测合格报告，不能出具检测合格报告的我单位无法结款。送检后的灭火器需由服务提供商重新充装（维修）。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br/>
                                    <w:t xml:space="preserve">    4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维修前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）上报维修计划，经我单位允许后，开始维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60"/>
                                    <w:ind w:left="0" w:firstLine="64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此报价包含但不仅限于维修费、拉运运费、税费等，服务提供商需提供灭火器回收、摆放（原位置）服务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60"/>
                                    <w:ind w:left="640" w:hanging="0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维修完成后提供一年质保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60"/>
                                    <w:ind w:left="640" w:hanging="0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sz w:val="32"/>
                                      <w:szCs w:val="32"/>
                                    </w:rPr>
                                    <w:t>服务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566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新疆第二医学院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60"/>
                                    <w:ind w:left="640" w:hanging="0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sz w:val="32"/>
                                      <w:szCs w:val="32"/>
                                    </w:rPr>
                                    <w:t>付款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 w:before="0" w:after="200"/>
                                    <w:ind w:firstLine="566"/>
                                    <w:rPr>
                                      <w:rFonts w:ascii="微软雅黑" w:hAnsi="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维修完成后，经验收，支付合同金额的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7%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，质保期满后，支付合同金额的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%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1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/>
                                      <w:sz w:val="30"/>
                                      <w:szCs w:val="30"/>
                                    </w:rPr>
                                    <w:t>最终报价（小写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1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60" w:before="0" w:after="0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/>
                                      <w:sz w:val="30"/>
                                      <w:szCs w:val="30"/>
                                    </w:rPr>
                                    <w:t>最终报价（大写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841.9pt;mso-wrap-distance-left:9pt;mso-wrap-distance-right:9pt;mso-wrap-distance-top:0pt;mso-wrap-distance-bottom:0pt;margin-top:108.75pt;mso-position-vertical-relative:text;margin-left:67.5pt;mso-position-horizontal-relative:page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2"/>
                        <w:gridCol w:w="2338"/>
                        <w:gridCol w:w="2270"/>
                        <w:gridCol w:w="226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6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Arial"/>
                                <w:sz w:val="30"/>
                                <w:szCs w:val="30"/>
                              </w:rPr>
                              <w:t>报价公司名称（签章）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Arial"/>
                                <w:sz w:val="30"/>
                                <w:szCs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Arial"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 w:before="0" w:after="0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Arial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8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新疆第二医学院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灭火器维修项目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采购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139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 w:before="0" w:after="200"/>
                              <w:rPr>
                                <w:rFonts w:ascii="微软雅黑" w:hAnsi="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Arial"/>
                                <w:sz w:val="28"/>
                                <w:szCs w:val="28"/>
                              </w:rPr>
                              <w:t>询价内容（采购方填写）：</w:t>
                            </w:r>
                          </w:p>
                          <w:tbl>
                            <w:tblPr>
                              <w:tblW w:w="8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2642"/>
                              <w:gridCol w:w="747"/>
                              <w:gridCol w:w="1011"/>
                              <w:gridCol w:w="1011"/>
                              <w:gridCol w:w="1011"/>
                              <w:gridCol w:w="1011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BC3K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干粉灭火器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BC4k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干粉灭火器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BC5k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干粉灭火器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T/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氧化碳灭火器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T/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二氧化碳灭火器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T/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氧化碳灭火器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BC35k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推车式灭火器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ind w:left="640" w:hanging="0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一、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sz w:val="32"/>
                                <w:szCs w:val="32"/>
                              </w:rPr>
                              <w:t>投标人资格条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spacing w:lineRule="exact" w:line="460"/>
                              <w:ind w:left="480" w:hanging="0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需有消防设施设备维修维保资质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ind w:left="640" w:hanging="0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二、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sz w:val="32"/>
                                <w:szCs w:val="32"/>
                              </w:rPr>
                              <w:t>服务内容及要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（一）招标项目名称、预算、服务期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452"/>
                              <w:gridCol w:w="1701"/>
                              <w:gridCol w:w="1965"/>
                              <w:gridCol w:w="156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 w:before="0" w:after="2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 w:before="0" w:after="2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4"/>
                                    </w:rPr>
                                    <w:t>采购预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 w:before="0" w:after="2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 w:before="0" w:after="2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4"/>
                                    </w:rPr>
                                    <w:t>服务期限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 w:before="0" w:after="2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 w:before="0" w:after="2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 w:before="0" w:after="2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新疆第二医学院灭火器维修项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 w:before="0" w:after="2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  <w:lang w:val="en-US"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 w:before="0" w:after="2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200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ind w:left="0" w:firstLine="640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上述灭火器维修相关要求，符合相关国标、规范要求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GA95-2015/XF95-201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ind w:left="0" w:firstLine="640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提供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小时上门服务，满足我单位服务需求，分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批次开展灭火器加粉加压维修维保，于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日开始维修，并于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日前全部维修完毕，完成后在每具灭火器上张贴维修合格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ind w:left="0" w:firstLine="640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维修完成后，我单位将随机抽取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具不同规格灭火器进行送检，送检单位由我单位指定，送检费用由服务提供商支付，并出具检测合格报告，不能出具检测合格报告的我单位无法结款。送检后的灭火器需由服务提供商重新充装（维修）。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br/>
                              <w:t xml:space="preserve">    4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维修前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月）上报维修计划，经我单位允许后，开始维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ind w:left="0" w:firstLine="640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此报价包含但不仅限于维修费、拉运运费、税费等，服务提供商需提供灭火器回收、摆放（原位置）服务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ind w:left="640" w:hanging="0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维修完成后提供一年质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ind w:left="640" w:hanging="0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三、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sz w:val="32"/>
                                <w:szCs w:val="32"/>
                              </w:rPr>
                              <w:t>服务地点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66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新疆第二医学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ind w:left="640" w:hanging="0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四、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sz w:val="32"/>
                                <w:szCs w:val="32"/>
                              </w:rPr>
                              <w:t>付款方式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200"/>
                              <w:ind w:firstLine="566"/>
                              <w:rPr>
                                <w:rFonts w:ascii="微软雅黑" w:hAnsi="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维修完成后，经验收，支付合同金额的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97%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，质保期满后，支付合同金额的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%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139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Arial"/>
                                <w:sz w:val="30"/>
                                <w:szCs w:val="30"/>
                              </w:rPr>
                              <w:t>最终报价（小写）：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139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60" w:before="0" w:after="0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Arial"/>
                                <w:sz w:val="30"/>
                                <w:szCs w:val="30"/>
                              </w:rPr>
                              <w:t>最终报价（大写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5:00Z</dcterms:created>
  <dc:creator>Administrator</dc:creator>
  <dc:description/>
  <dc:language>en-US</dc:language>
  <cp:lastModifiedBy>King Star</cp:lastModifiedBy>
  <cp:lastPrinted>2020-05-22T16:05:00Z</cp:lastPrinted>
  <dcterms:modified xsi:type="dcterms:W3CDTF">2024-04-24T10:3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087B9E998497E9FDDFAD349B4266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