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6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60"/>
          <w:kern w:val="0"/>
          <w:sz w:val="44"/>
          <w:szCs w:val="44"/>
        </w:rPr>
        <w:t>工程签证单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            </w:t>
      </w:r>
      <w:r>
        <w:rPr>
          <w:rFonts w:ascii="宋体" w:hAnsi="宋体" w:cs="宋体"/>
          <w:kern w:val="0"/>
          <w:szCs w:val="21"/>
        </w:rPr>
        <w:t>第     页（共     页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07"/>
        <w:gridCol w:w="1615"/>
        <w:gridCol w:w="1503"/>
        <w:gridCol w:w="3213"/>
      </w:tblGrid>
      <w:tr>
        <w:trPr>
          <w:trHeight w:val="62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医楼辅楼卫生间改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克拉玛依市中西医结合医院（市人民医院）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编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9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卫生间采用装配式整体卫生间，内设马桶、洗手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排下水管线采用外挂式，水管采用机制铸铁管，管径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N1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外壁缠绕伴热带、保温采用橡塑棉，并做保温管道井，采用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x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钢骨架，外包铝塑板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做检查口，下水管入地接入西侧窨井，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冷热水管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，管径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e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西侧平台广场砖硬化地开挖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5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7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埋设下水管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料数量：装配式卫生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N1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铸铁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N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制铸铁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e32PP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e20PP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活接球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活接球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*2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护套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0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伴热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*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铝塑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</w:tr>
      <w:tr>
        <w:trPr>
          <w:trHeight w:val="2381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代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56" w:hRule="exac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本单一式四份，由相关各单位、部门签字确认后，作为工程结算的依据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7:00Z</dcterms:created>
  <dc:creator>高峻松</dc:creator>
  <dc:description/>
  <dc:language>en-US</dc:language>
  <cp:lastModifiedBy>Administrator</cp:lastModifiedBy>
  <cp:lastPrinted>2014-07-16T10:40:00Z</cp:lastPrinted>
  <dcterms:modified xsi:type="dcterms:W3CDTF">2024-04-24T03:13:20Z</dcterms:modified>
  <cp:revision>7</cp:revision>
  <dc:subject/>
  <dc:title>工程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D5CA0EC04437085D1811EB4325632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