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需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总体要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报价时需现场查看场地，并由采购单位确认并出具现场查看确认函，未勘察现场实际情况的视为无效竞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eastAsia="zh-CN"/>
        </w:rPr>
        <w:t>供货日期：竞价成交后需在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eastAsia="zh-CN"/>
        </w:rPr>
        <w:t>日内完成全部货物安装与调试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竞价供应商所供应产品必须与采购所有要求一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品牌、参数、规格型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且需上传产品图片、及详细参数、提供产品厂家授权原件，如有未能满足条件的视为无效竞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按照甲方指定地点送货上门，如有质量问题无条件进行换新，所有产品质保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供应商必须提供满足所有参数的产品和商务要求，对不能满足参数要求或者虚假响应的供应商视为恶意竟价，将上报监管部门予以处罚和列入政采云平台黑名单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金额包含施工、人工、运输等一切费用，不额外支付任何费用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为方便安装及后期售后，竞价单位需为克拉玛依区本地商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产品要求</w:t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滑滑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6675.1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6675.2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6675.3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GB6675.4-2014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标准。主立柱采用直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Ø114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镀锌钢管（主立柱管材厚度不小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0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其它部分钢管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Ø60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壁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0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钢管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Ø32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壁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0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钢管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Ø25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壁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0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钢管。表面经除锈、磷化、抛光后用塑料进行双层喷涂处理（喷塑层厚度不小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2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喷涂经过电脑烤房高温固化后使其表面光滑、抗紫外线、抗锈能力、色彩鲜艳、不易脱落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滑滑梯长度不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，配有三节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*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滑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*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滑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*2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镀锌钢楼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*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-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卡通配饰。</w:t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篮球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①黑色液压式，上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FIB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证书，篮板采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证航空钢化玻璃材质，立柱需装有软包，防止撞伤，需提供篮板、篮筐质量检测报告。②箱体尺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0mm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mm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mm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0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±5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箱体里装负重物，以保证在使用时的安全稳定；③篮球架立柱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mm×60mm×2.5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管拼煹；两侧采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mm×120mm×2.5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方管，焊接拼装而成、加强支撑；④箱体与横梁之间的拉杆采用两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×60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管连接，保证整个篮球架的稳定。拉杆的一端设计有调节螺丝。横梁与篮板之间的上下拉杆：采用四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×40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钢管与横梁连接，保证篮板的稳定；⑤伸臂：臂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50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梁式结构，主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mm×60mm×2.5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厚方管，前横梁为异型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6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厚管与篮板连接、后端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mm×60mm×2.5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主梁连接，实现整体稳定性；⑥弹性篮圈采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Φ18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圆钢，下部均匀焊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网钩；篮球架的高度：从篮圈到地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50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高强度钢化玻璃篮板，宽厚胶条、规格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00mm×1050mm×≥10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篮板与支架采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支撑点，连接牢固可靠。安全性能：框架与配重整付设计合理，符合力学和相关安全标准；⑦；各配件焊接牢固，无漏焊、虚焊。⑧产品符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-23176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篮球架国家标准》。</w:t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户外投影仪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辨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0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光源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激光灯，成像技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L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L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亮度至少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0ANS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流明，四向矫正，投射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1.7-2.5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寸户外可移动投影幕布（含支架）</w:t>
      </w:r>
    </w:p>
    <w:p>
      <w:pPr>
        <w:pStyle w:val="Normal"/>
        <w:numPr>
          <w:ilvl w:val="0"/>
          <w:numId w:val="1"/>
        </w:numPr>
        <w:ind w:left="0" w:firstLine="643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电视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寸显示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背光方式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MiniLE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屏幕比例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16:9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运行内存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4GB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U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架构：四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7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储内存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8G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支持安卓、苹果系统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DMI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种方式投屏，发声单元个数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音响功率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SB2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 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SB3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DMI2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能效等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一级能效一级能效。 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eastAsia="zh-CN"/>
        </w:rPr>
        <w:t>配高质量电视移动推车支架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02:48Z</dcterms:created>
  <dc:creator>Administrator</dc:creator>
  <dc:description/>
  <dc:language>en-US</dc:language>
  <cp:lastModifiedBy>WPS_1569849675</cp:lastModifiedBy>
  <dcterms:modified xsi:type="dcterms:W3CDTF">2024-10-15T08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508F9ABEA4E62B74EE46126F03020</vt:lpwstr>
  </property>
  <property fmtid="{D5CDD505-2E9C-101B-9397-08002B2CF9AE}" pid="3" name="KSOProductBuildVer">
    <vt:lpwstr>2052-11.8.2.10972</vt:lpwstr>
  </property>
</Properties>
</file>