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湖小学教学区一楼暖气片更换的询价要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项目概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校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南湖小学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因现有暖气片老化、部分出现漏水、散热效率降低等问题，现需对知行楼、知学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层、包括办公室暖气片进行更换及维修工作，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一号楼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  <w:lang w:val="en-US" w:eastAsia="zh-CN"/>
        </w:rPr>
        <w:t>片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二号楼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层南边教室</w:t>
      </w:r>
      <w:r>
        <w:rPr>
          <w:rFonts w:cs="宋体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z w:val="28"/>
          <w:szCs w:val="28"/>
          <w:lang w:val="en-US" w:eastAsia="zh-CN"/>
        </w:rPr>
        <w:t>片）共计</w:t>
      </w:r>
      <w:r>
        <w:rPr>
          <w:rFonts w:cs="宋体" w:ascii="宋体" w:hAnsi="宋体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sz w:val="28"/>
          <w:szCs w:val="28"/>
          <w:lang w:val="en-US" w:eastAsia="zh-CN"/>
        </w:rPr>
        <w:t>片，</w:t>
      </w:r>
      <w:r>
        <w:rPr>
          <w:rFonts w:ascii="宋体" w:hAnsi="宋体" w:cs="宋体"/>
          <w:sz w:val="28"/>
          <w:szCs w:val="28"/>
          <w:lang w:val="en-US" w:eastAsia="zh-CN"/>
        </w:rPr>
        <w:t>以保障冬季供暖效果，提升师生学习生活环境质量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服务内容及技术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更换工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市场价格，先更换一号楼一层办公室和教室，</w:t>
      </w:r>
      <w:r>
        <w:rPr>
          <w:rFonts w:ascii="宋体" w:hAnsi="宋体" w:cs="宋体"/>
          <w:sz w:val="28"/>
          <w:szCs w:val="28"/>
          <w:lang w:val="en-US" w:eastAsia="zh-CN"/>
        </w:rPr>
        <w:t>拆除并清运现有老化、损坏暖气片，妥善处理拆除产生的垃圾，确保施工现场整洁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装新暖气片，新暖气片需符合国家相关质量标准，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钢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柱片头</w:t>
      </w:r>
      <w:r>
        <w:rPr>
          <w:rFonts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厘米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内外</w:t>
      </w:r>
      <w:r>
        <w:rPr>
          <w:rFonts w:ascii="宋体" w:hAnsi="宋体" w:cs="宋体"/>
          <w:sz w:val="28"/>
          <w:szCs w:val="28"/>
          <w:lang w:val="en-US" w:eastAsia="zh-CN"/>
        </w:rPr>
        <w:t>需进行防腐防锈处理，颜色为：白色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290</wp:posOffset>
            </wp:positionH>
            <wp:positionV relativeFrom="paragraph">
              <wp:posOffset>37465</wp:posOffset>
            </wp:positionV>
            <wp:extent cx="1530350" cy="1530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如图示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其他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过程中需做好现场防护，避免对学校现有设施（如墙面、地面、门窗等）造成损坏。若有损坏，需照价赔偿并恢复原状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人员应具备相关作业资质，施工期间需严格遵守学校安全管理规定，文明施工 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微软雅黑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本次预算金额  </w:t>
      </w:r>
      <w:r>
        <w:rPr>
          <w:rFonts w:cs="宋体" w:ascii="宋体" w:hAnsi="宋体"/>
          <w:sz w:val="28"/>
          <w:szCs w:val="28"/>
          <w:lang w:val="en-US" w:eastAsia="zh-CN"/>
        </w:rPr>
        <w:t>4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8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报价应包含暖气片及配件采购费、运输费、拆除费、安装维修费、垃圾清运费、税费等完成本项目所需的一切费用，为最终结算价，学校不再另行支付其他任何费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供应商需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</w:t>
      </w:r>
      <w:r>
        <w:rPr>
          <w:rFonts w:ascii="宋体" w:hAnsi="宋体" w:cs="宋体"/>
          <w:sz w:val="28"/>
          <w:szCs w:val="28"/>
          <w:lang w:val="en-US" w:eastAsia="zh-CN"/>
        </w:rPr>
        <w:t>暖气片更换数量报价，或提供综合单价及总价</w:t>
      </w:r>
      <w:r>
        <w:rPr>
          <w:rFonts w:ascii="宋体" w:hAnsi="宋体" w:cs="宋体"/>
          <w:sz w:val="28"/>
          <w:szCs w:val="28"/>
          <w:lang w:val="en-US" w:eastAsia="zh-CN"/>
        </w:rPr>
        <w:t>包括人工、辅材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]</w:t>
      </w:r>
      <w:r>
        <w:rPr>
          <w:rFonts w:ascii="宋体" w:hAnsi="宋体" w:cs="宋体"/>
          <w:sz w:val="28"/>
          <w:szCs w:val="28"/>
          <w:lang w:val="en-US" w:eastAsia="zh-CN"/>
        </w:rPr>
        <w:t>，格式清晰，便于对比核算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供应商资质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供应商须是在中华人民共和国境内注册的独立法人或其他组织，具有有效的营业执照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具备水暖安装、维修相关经营范围，不接受联合体投标，提供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类似学校或公共建筑暖气片更换维修项目业绩（需提供合同复印件等证明材料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具有良好的商业信誉和健全的财务会计制度，无重大违法记录 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响应文件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营业执照副本复印件（加盖公章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法定代表人身份证明或法定代表人授权委托书（原件）及被授权人身份证复印件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暖气片产品质量检测报告、合格证等相关证明文件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详细的施工方案，包括施工计划、人员安排、质量保障措施、安全防护措施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报价单（需加盖公章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业绩证明材料、售后服务承诺等其他相关资料 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评定标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本次询价遵循“质量优先、合理低价”原则，学校将组建评审小组对各供应商的资质、报价、施工方案、售后服务等进行综合评审，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成交结果将通过</w:t>
      </w:r>
      <w:r>
        <w:rPr>
          <w:rFonts w:ascii="宋体" w:hAnsi="宋体" w:cs="宋体"/>
          <w:sz w:val="28"/>
          <w:szCs w:val="28"/>
          <w:lang w:val="en-US" w:eastAsia="zh-CN"/>
        </w:rPr>
        <w:t>政采云线上</w:t>
      </w:r>
      <w:r>
        <w:rPr>
          <w:rFonts w:ascii="宋体" w:hAnsi="宋体" w:cs="宋体"/>
          <w:sz w:val="28"/>
          <w:szCs w:val="28"/>
          <w:lang w:val="en-US" w:eastAsia="zh-CN"/>
        </w:rPr>
        <w:t>方式通知，未成交供应商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付款方式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施工资料清单、工程结算送审资料审核确认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政府采购计划书、成交通知书、施工合同、开工报告、竣工报告、签证、竣工交接验收证明书、工程结算书及电子版、材料批价单、图纸（如果有）。（经过招标的维修项目需提供招投标资料）工程竣工验收合格根据审计后价格一次性付款。</w:t>
      </w:r>
      <w:r>
        <w:rPr>
          <w:rFonts w:ascii="宋体" w:hAnsi="宋体" w:cs="宋体"/>
          <w:sz w:val="28"/>
          <w:szCs w:val="28"/>
          <w:lang w:val="en-US" w:eastAsia="zh-CN"/>
        </w:rPr>
        <w:t>本次竣工验收是有审计后的价格结清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温江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33099005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</w:t>
      </w:r>
      <w:r>
        <w:rPr>
          <w:rFonts w:ascii="宋体" w:hAnsi="宋体" w:cs="宋体"/>
          <w:sz w:val="28"/>
          <w:szCs w:val="28"/>
          <w:lang w:val="en-US" w:eastAsia="zh-CN"/>
        </w:rPr>
        <w:t>克拉玛依市南新路甲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9:27Z</dcterms:created>
  <dc:creator>Administrator</dc:creator>
  <dc:description/>
  <dc:language>en-US</dc:language>
  <cp:lastModifiedBy>Administrator</cp:lastModifiedBy>
  <dcterms:modified xsi:type="dcterms:W3CDTF">2025-06-26T10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BCAEC9C4641048CD1CE6F48DD87DA</vt:lpwstr>
  </property>
  <property fmtid="{D5CDD505-2E9C-101B-9397-08002B2CF9AE}" pid="3" name="KSOProductBuildVer">
    <vt:lpwstr>2052-11.8.2.10972</vt:lpwstr>
  </property>
</Properties>
</file>