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独山子区旅游统计抽样调查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独山子区旅游统计抽样调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包含但不限于全区旅游人次、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境游客数据、疆内外游客数据、节假日全区旅游数据、游客结构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、年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等）</w:t>
      </w:r>
      <w:r>
        <w:rPr>
          <w:rFonts w:ascii="仿宋_GB2312" w:hAnsi="仿宋_GB2312" w:cs="仿宋_GB2312" w:eastAsia="仿宋_GB2312"/>
          <w:sz w:val="32"/>
          <w:szCs w:val="32"/>
        </w:rPr>
        <w:t>、自驾游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、过夜游游客分析、旅游呈现的特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月、每个季度、重要节假日、上半年、全年要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数据分析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游客的需求、偏好和行为模式，总花费的结构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接受联合体投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4:00Z</dcterms:created>
  <dc:creator>Administrator</dc:creator>
  <dc:description/>
  <dc:language>en-US</dc:language>
  <cp:lastModifiedBy>博博小</cp:lastModifiedBy>
  <cp:lastPrinted>2024-12-23T13:20:00Z</cp:lastPrinted>
  <dcterms:modified xsi:type="dcterms:W3CDTF">2024-12-23T09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3652E3444349992CB5E79C11DA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