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18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5073B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5073B"/>
          <w:spacing w:val="0"/>
          <w:sz w:val="36"/>
          <w:szCs w:val="36"/>
          <w:shd w:fill="FDFDFE" w:val="clear"/>
          <w:lang w:val="en-US" w:eastAsia="zh-CN"/>
        </w:rPr>
        <w:t>乌鲁木齐市第一中学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5073B"/>
          <w:spacing w:val="0"/>
          <w:sz w:val="36"/>
          <w:szCs w:val="36"/>
          <w:shd w:fill="FDFDFE" w:val="clear"/>
        </w:rPr>
        <w:t>现场勘察证明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日期：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年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地点：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乌鲁木齐市第一中学河马泉校区、北门校区、绿谷校区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被勘察单位：乌鲁木齐市第一中学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堪察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事由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乌鲁木齐市第一中学河马泉校区、北门校区、绿谷校区，三校区物业服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kern w:val="2"/>
          <w:sz w:val="24"/>
          <w:szCs w:val="24"/>
          <w:shd w:fill="FDFDFE" w:val="clear"/>
          <w:lang w:val="en-US" w:eastAsia="zh-CN" w:bidi="ar-SA"/>
        </w:rPr>
        <w:t>采购项目勘察证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一、现场情况概述：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日对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乌鲁木齐市第一中学河马泉校区、北门校区、绿谷校区，三校区物业服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kern w:val="2"/>
          <w:sz w:val="24"/>
          <w:szCs w:val="24"/>
          <w:shd w:fill="FDFDFE" w:val="clear"/>
          <w:lang w:val="en-US" w:eastAsia="zh-CN" w:bidi="ar-SA"/>
        </w:rPr>
        <w:t>采购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、后期服务进行了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现已掌握现场情况，对投标活动无异议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二、现场勘察过程：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在现场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乌鲁木齐市第一中学河马泉校区、北门校区、绿谷校区，三校区物业服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kern w:val="2"/>
          <w:sz w:val="24"/>
          <w:szCs w:val="24"/>
          <w:shd w:fill="FDFDFE" w:val="clear"/>
          <w:lang w:val="en-US" w:eastAsia="zh-CN" w:bidi="ar-SA"/>
        </w:rPr>
        <w:t>采购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进行了仔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勘察并对日常清扫、维修保养、园林绿化等内容进行了解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三、结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根据我的现场勘察，可以得出结论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我单位可以满足乌鲁木齐市第一中学河马泉校区、北门校区、绿谷校区，三校区物业服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kern w:val="2"/>
          <w:sz w:val="24"/>
          <w:szCs w:val="24"/>
          <w:shd w:fill="FDFDFE" w:val="clear"/>
          <w:lang w:val="en-US" w:eastAsia="zh-CN" w:bidi="ar-SA"/>
        </w:rPr>
        <w:t>采购项目内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的要求，并能提供相应服务、及设备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 xml:space="preserve">河马泉校区负责人：                    堪察人：  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北门校区负责人：                      查勘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 xml:space="preserve">绿谷校区负责人：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140" w:after="0"/>
        <w:ind w:left="0" w:right="0" w:hanging="0"/>
        <w:jc w:val="right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日期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33:00Z</dcterms:created>
  <dc:creator>zzx15</dc:creator>
  <dc:description/>
  <dc:language>en-US</dc:language>
  <cp:lastModifiedBy>王军</cp:lastModifiedBy>
  <cp:lastPrinted>2024-01-02T10:43:00Z</cp:lastPrinted>
  <dcterms:modified xsi:type="dcterms:W3CDTF">2025-06-27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38E07B2DF40408058A7D89C4BAA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lMTFkODdjZGE4Y2Q2ZDE1NmYyYjQwNGQxYmQyZjYiLCJ1c2VySWQiOiI2MDExMzYyODEifQ==</vt:lpwstr>
  </property>
  <property fmtid="{D5CDD505-2E9C-101B-9397-08002B2CF9AE}" pid="5" name="commondata">
    <vt:lpwstr>commondata</vt:lpwstr>
  </property>
</Properties>
</file>