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6"/>
          <w:szCs w:val="36"/>
          <w:lang w:val="en-US" w:eastAsia="zh-CN"/>
        </w:rPr>
        <w:t>天山区人民法院消防维保和检测工作具体要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基本信息：审判业务综合楼地上十层，地下二层；家属楼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层）公共区域；执行局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层彩钢板建筑；因执行指挥（事务）中心正在改造装修中，待完工投入使用后，要免费对其进行正常消防维保及消防检测工作，到合同期结束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维保单位制作消防设施清单：包括火灾自动报警系统、自动喷水灭火系统、消火栓系统、气体灭火系统、防排烟系统、消防应急照明及疏散指示系统、灭火器等。每周依据消防设施清单进行巡查并建立台账进行登记，如发现问题及时整改，如发现每周未进行此项工作，扣除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涵盖所有消防设施的日常维护，以及故障修复、配件更换，每次更换配件，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元以下（含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元）的配件、材料由维保公司免费提供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服务期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年，无预付款，合同期满前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月甲方负责人评估服务质量，达标后一次性支付维保费用，如未达标进行扣款，扣款无下限，维保费用扣完为止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每周至少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次全面巡查，覆盖火灾报警系统、消火栓、灭火器等主要设施。并建立台账进行登记，每周结束后上报甲方负责人，如发现每周未开展此项工作，扣除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每月对消防泵、防排烟系统等进行功能测试，检查消火栓箱内器材完整性，并建立台账进行登记，每月结束后上报甲方负责人，如发现每月未开展此项工作，扣除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每季度联动测试火灾报警系统与消防的联动功能，抽查消火栓出水压力等，并建立台账进行登记，每季度结束后上报甲方负责人，如发现每季度未开展此项工作，扣除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维保单位接到一般故障报修后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小时内到达现场，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小时内修复（如火灾报警系统误报、阀门漏水等），如未达到要求，扣除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维保单位接到紧急故障报修后，需在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钟内到场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小时内解决问题（涉及自动喷水系统、防排烟系统等关键设施故障等），如未达到要求，扣除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人员资质，维保人员需持有中级及以上消防设施操作员证书，技术负责人应为一级注册消防工程师。每次维保人员需持证维保，如发现未持证人员维保，扣除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对消防系统进行清洁、调试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、部件更换（如传感器、喷头、电池等耗材），保障系统联动功能有效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提供消防设施操作培训、应急处置指导、协助制定消防应急预案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档案管理，维保记录、检测报告、故障维修单、周、月、季度检查台账，分类建档，建档完成后并交甲方。完成甲方所需的所有消防档案制作等工作，如未完成，扣除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次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对法院建筑消防设施（包含审判业务办公楼、家属楼公共区域、执行局、执行指挥（事务）中心等）进行全面检测，包括系统功能、组件完整性、联动逻辑等覆盖所有消防子系统。检测完成后出具合法有效的消防检测报告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资质要求，具备消防技术服务机构相应资质，消防设施维护保养检测一级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二级资质，从业人员需持有消防设施操作员等资格证书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、本次维保涉及区域较多，面积较大，需进行现场勘察后，再进行报价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4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DA6F9FEF41D0800D5DB2F56B74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3Yzc0ZTBiMTcxOTY4YjBhMzk0NDE0NzgyYzQxYTQifQ==</vt:lpwstr>
  </property>
</Properties>
</file>