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编 制 说 明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程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水磨沟区人民法院执行局异地建设项目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程内容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水磨沟区人民法院执行局异地建设项目</w:t>
      </w:r>
      <w:r>
        <w:rPr>
          <w:rFonts w:ascii="仿宋" w:hAnsi="仿宋" w:cs="仿宋" w:eastAsia="仿宋"/>
          <w:sz w:val="30"/>
          <w:szCs w:val="30"/>
        </w:rPr>
        <w:t>包括：拆除原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隔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吊顶，新做玻璃隔断，吸音棉隔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矿棉板吊顶，墙面粉刷，综合布线系统，应急疏散等维修改造工程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制依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计图及</w:t>
      </w:r>
      <w:r>
        <w:rPr>
          <w:rFonts w:ascii="仿宋" w:hAnsi="仿宋" w:cs="仿宋" w:eastAsia="仿宋"/>
          <w:sz w:val="30"/>
          <w:szCs w:val="30"/>
        </w:rPr>
        <w:t>建设单位提供的需求编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新疆维吾尔自治区房屋建筑与装饰工程消耗量定额》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全国统一安装预算定额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新疆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清单计价规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《全国统一安装消耗量定额乌鲁木齐估价表》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《新疆维吾尔自治区房屋建筑与装饰工程费用定额》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工、材料、机械调差执行乌鲁木齐地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建设工程综合价格信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赵丽</dc:creator>
  <dc:description/>
  <dc:language>en-US</dc:language>
  <cp:lastModifiedBy>PROTOSS</cp:lastModifiedBy>
  <cp:lastPrinted>2016-06-20T11:34:00Z</cp:lastPrinted>
  <dcterms:modified xsi:type="dcterms:W3CDTF">2025-02-06T02:49:03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5E28589804E5C809FC75899E555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VhNTI5NDAzNjI3MGRjY2MxNzk4ODJjM2Q1MGRmODQiLCJ1c2VySWQiOiI0NDE1NDE2NjYifQ==</vt:lpwstr>
  </property>
  <property fmtid="{D5CDD505-2E9C-101B-9397-08002B2CF9AE}" pid="5" name="commondata">
    <vt:lpwstr>commondata</vt:lpwstr>
  </property>
</Properties>
</file>