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乌鲁木齐市第一人民医院（乌鲁木齐儿童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放射设备年度状态检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防护检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及个人剂量监测服务采购需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一般资格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承担民事责任的能力（提供法人或者其他组织的营业执照等证明文件，扫描件加盖公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具有良好的商业信誉和健全的财务会计制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具有履行合同所必需的设备和专业技术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有依法缴纳税收和社会保障资金的良好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参加政府采购活动前三年内，在经营活动中没有重大违法记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法律、行政法规规定的其他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由供应商自行提供承诺说明，</w:t>
      </w:r>
      <w:r>
        <w:rPr>
          <w:sz w:val="28"/>
          <w:szCs w:val="28"/>
          <w:lang w:val="en-US" w:eastAsia="zh-CN"/>
        </w:rPr>
        <w:t>以上证明材料均须</w:t>
      </w:r>
      <w:r>
        <w:rPr>
          <w:sz w:val="28"/>
          <w:szCs w:val="28"/>
        </w:rPr>
        <w:t>加盖公章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特定资格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《放射卫生技术服务机构资质证书》（甲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拟投入本项目检测设备清单（有效期内检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准证书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拟投入本项目检测人员放射卫生检测与评价上岗证书（国家级、省级卫生行政部门颁发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提供三年内类似项目业绩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合同或成交通知书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竞价开始后，须勘察现场后出具具体服务方案及报价单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服务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地点：新疆维吾尔自治区乌鲁木齐市新市区河南东路</w:t>
      </w:r>
      <w:r>
        <w:rPr>
          <w:sz w:val="28"/>
          <w:szCs w:val="28"/>
          <w:lang w:val="en-US" w:eastAsia="zh-CN"/>
        </w:rPr>
        <w:t>806</w:t>
      </w:r>
      <w:r>
        <w:rPr>
          <w:sz w:val="28"/>
          <w:szCs w:val="28"/>
          <w:lang w:val="en-US" w:eastAsia="zh-CN"/>
        </w:rPr>
        <w:t>号乌鲁木齐市第一人民医院分院、新市区北辰六街</w:t>
      </w:r>
      <w:r>
        <w:rPr>
          <w:sz w:val="28"/>
          <w:szCs w:val="28"/>
          <w:lang w:val="en-US" w:eastAsia="zh-CN"/>
        </w:rPr>
        <w:t>3666</w:t>
      </w:r>
      <w:r>
        <w:rPr>
          <w:sz w:val="28"/>
          <w:szCs w:val="28"/>
          <w:lang w:val="en-US" w:eastAsia="zh-CN"/>
        </w:rPr>
        <w:t>号乌鲁木齐市第一人民医院城北院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内容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台放射设备年度状态检测、防护检测及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工作人员年度个人剂量监测服务。（设备明细见附件报价表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时限：中标单位需在合同签订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工作日内完成检测，检测完成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完成检测报告并交付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付款方式：乙方向院方提交检测报告及验收单后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支付款项；付款前乙方应当提供全额发票及验收单，否则甲方有权拒付货款，并不承担违约金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提供详细报价表且加盖公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8"/>
        <w:gridCol w:w="1493"/>
        <w:gridCol w:w="1609"/>
        <w:gridCol w:w="1586"/>
        <w:gridCol w:w="1837"/>
      </w:tblGrid>
      <w:tr>
        <w:trPr>
          <w:trHeight w:val="63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价明细表</w:t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活动场所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院区感染楼一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飞利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固定场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院区门诊医技楼三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西门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柏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普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院区门诊医技楼四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兰普兰梅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院区门诊医技楼一楼影像一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兰普兰梅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西门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西门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飞利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钼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佳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柏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发热门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门诊楼负一层影像一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全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兰普兰梅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西门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钼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飞利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迈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胃肠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社区体检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螺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软医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个人剂量监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34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3:15Z</dcterms:created>
  <dc:creator>Administrator</dc:creator>
  <dc:description/>
  <dc:language>en-US</dc:language>
  <cp:lastModifiedBy>123</cp:lastModifiedBy>
  <cp:lastPrinted>2025-07-02T15:52:00Z</cp:lastPrinted>
  <dcterms:modified xsi:type="dcterms:W3CDTF">2025-07-02T10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32D82F4BD47988BCDCD97B730731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zYzRmMTEwNDU4MjJlYmU5ZmFjNTdhZTc2NGFiMzAiLCJ1c2VySWQiOiI0NjI5MzkyNzEifQ==</vt:lpwstr>
  </property>
</Properties>
</file>