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44"/>
          <w:szCs w:val="44"/>
          <w:lang w:val="en-US" w:eastAsia="zh-CN"/>
        </w:rPr>
        <w:t>校本部三号楼维修改造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44"/>
          <w:szCs w:val="44"/>
          <w:lang w:val="en-US" w:eastAsia="zh-CN"/>
        </w:rPr>
        <w:t>项目工作内容</w:t>
      </w:r>
      <w:r>
        <w:rPr>
          <w:rFonts w:ascii="楷体_GB2312;楷体" w:hAnsi="楷体_GB2312;楷体" w:cs="Times New Roman" w:eastAsia="楷体_GB2312;楷体"/>
          <w:b/>
          <w:color w:val="000000"/>
          <w:sz w:val="44"/>
          <w:szCs w:val="44"/>
        </w:rPr>
        <w:t>说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程概况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工程名称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鲁木齐职业大学校本部三号楼维修改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GB"/>
        </w:rPr>
      </w:pP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建设单位：乌鲁木齐职业大学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32"/>
          <w:szCs w:val="32"/>
          <w:lang w:val="en-GB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GB"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地点：乌鲁木齐市</w:t>
      </w:r>
    </w:p>
    <w:p>
      <w:pPr>
        <w:pStyle w:val="Normal"/>
        <w:spacing w:lineRule="auto" w:line="360"/>
        <w:ind w:left="2318" w:hanging="1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工程概况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对校本部三号教学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原图书馆进行改造维修，改造为开放式办公大厅及会议室。</w:t>
      </w:r>
    </w:p>
    <w:p>
      <w:pPr>
        <w:pStyle w:val="Normal"/>
        <w:spacing w:lineRule="auto" w:line="360"/>
        <w:ind w:left="2318" w:hanging="1600"/>
        <w:rPr>
          <w:rFonts w:ascii="仿宋" w:hAnsi="仿宋" w:eastAsia="仿宋" w:cs="仿宋"/>
          <w:color w:val="000000"/>
          <w:sz w:val="32"/>
          <w:szCs w:val="32"/>
          <w:lang w:val="en-GB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GB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工程范围</w:t>
      </w:r>
    </w:p>
    <w:p>
      <w:pPr>
        <w:pStyle w:val="Normal"/>
        <w:keepNext w:val="false"/>
        <w:keepLines w:val="false"/>
        <w:widowControl/>
        <w:jc w:val="both"/>
        <w:rPr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拆除原有地面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铲除涂料面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52.08m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平面块料拆除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7.12m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混凝土构件拆除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2.28m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。在原有基础进行垫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48.43m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并平面砂浆找平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7.12m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做自流坪楼地面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7.1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m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塑料板楼地面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7.12m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抹灰面油漆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52.08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m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立面砂浆找平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52.08m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进行安装吊顶天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7.12m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进行抹灰面油漆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7.12m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，安装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金属踢脚线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.34m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，立面砂浆找平层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.34m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，安装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石材窗台板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2.5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m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，安装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成品木门窗套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06.26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m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，原有立柱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面装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74.88m2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进行实腹钢柱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6.384t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并安装钢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7.821t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安装保温隔热墙面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32.19m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进行办公去隔离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安装灯具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套。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lang w:eastAsia="zh-CN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乌鲁木齐职业大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04:00Z</dcterms:created>
  <dc:creator>Lenovo User</dc:creator>
  <dc:description/>
  <dc:language>en-US</dc:language>
  <cp:lastModifiedBy>Free  。</cp:lastModifiedBy>
  <cp:lastPrinted>2024-09-25T17:17:00Z</cp:lastPrinted>
  <dcterms:modified xsi:type="dcterms:W3CDTF">2024-10-25T08:12:22Z</dcterms:modified>
  <cp:revision>107</cp:revision>
  <dc:subject/>
  <dc:title>新疆金正建设工程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73CA098247949626691CE4E58A1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