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49"/>
        <w:gridCol w:w="1728"/>
      </w:tblGrid>
      <w:tr>
        <w:trPr>
          <w:trHeight w:val="648" w:hRule="atLeast"/>
        </w:trPr>
        <w:tc>
          <w:tcPr>
            <w:tcW w:w="75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乌鲁木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市眼耳鼻喉专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财务年报审计预算价</w:t>
            </w:r>
          </w:p>
        </w:tc>
      </w:tr>
      <w:tr>
        <w:trPr>
          <w:trHeight w:val="4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眼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院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产额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预算价</w:t>
            </w:r>
          </w:p>
        </w:tc>
      </w:tr>
      <w:tr>
        <w:trPr>
          <w:trHeight w:val="4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3884.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7600</w:t>
            </w:r>
          </w:p>
        </w:tc>
      </w:tr>
      <w:tr>
        <w:trPr>
          <w:trHeight w:val="4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3564.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7600</w:t>
            </w:r>
          </w:p>
        </w:tc>
      </w:tr>
      <w:tr>
        <w:trPr>
          <w:trHeight w:val="4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046.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7600</w:t>
            </w:r>
          </w:p>
        </w:tc>
      </w:tr>
      <w:tr>
        <w:trPr>
          <w:trHeight w:val="4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3211.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7600</w:t>
            </w:r>
          </w:p>
        </w:tc>
      </w:tr>
      <w:tr>
        <w:trPr>
          <w:trHeight w:val="4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3471.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7600</w:t>
            </w:r>
          </w:p>
        </w:tc>
      </w:tr>
      <w:tr>
        <w:trPr>
          <w:trHeight w:val="4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3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根据财务管理的需要以及等级医院评审要求，申请聘请会计事务所秉持诚信、独立、保密、客观公正、技术规范性等原则对我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19-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年度财务年报的准确性、完整性、合理合规性、真实性进行全面审计，出具审计报告，预算费用总额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8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元。</w:t>
      </w:r>
    </w:p>
    <w:p>
      <w:pPr>
        <w:pStyle w:val="Normal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要求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、具有国家行业主管部门核发的有效的会计师事务所执业证书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符合《中华人民共和国政府采购法》第二十二条的规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审计工作中至少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名中级以上职称会计师，能够对我院历史遗留往来问题予以解决或提出相关解决方案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、对我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19-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年账务进行复查，查摆问题并解决或提出解决建议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、出具的审计报告必须带有防伪码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、报价为税后价格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、完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期限，自与事务所签订审计代理合同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日内完成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3:00Z</dcterms:created>
  <dc:creator>25767</dc:creator>
  <dc:description/>
  <dc:language>en-US</dc:language>
  <cp:lastModifiedBy>天天</cp:lastModifiedBy>
  <dcterms:modified xsi:type="dcterms:W3CDTF">2024-06-24T09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52FBB0E9942E4BD61AD2F10C123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